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SZ/02/2021                                                                                                                                   Załącznik Nr 1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 O R M U L A R Z    OFERTOWY </w:t>
      </w:r>
    </w:p>
    <w:p>
      <w:pPr>
        <w:pStyle w:val="Normal"/>
        <w:jc w:val="center"/>
        <w:rPr/>
      </w:pPr>
      <w:r>
        <w:rPr>
          <w:b/>
          <w:bCs/>
        </w:rPr>
        <w:t>do postępowania w zakresie</w:t>
      </w:r>
    </w:p>
    <w:p>
      <w:pPr>
        <w:pStyle w:val="Normal"/>
        <w:jc w:val="center"/>
        <w:rPr/>
      </w:pPr>
      <w:r>
        <w:rPr>
          <w:b/>
          <w:bCs/>
        </w:rPr>
        <w:t>świadczenia usług transportu sanitarnego dla Milickiego Centrum Medycznego sp. z o.o., w Miliczu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95"/>
        <w:gridCol w:w="350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                  a) przebieg pojazdu km/rok              b)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zawartymi w Opisie przedmiotu zamówienia tj.: Załączniku Nr 2 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 sanitarnego, dopuszczonych do użytku zgodnie z obowiązującymi przepisami i norm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podpis i pieczęć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3:00Z</dcterms:created>
  <dc:creator>Konieczny</dc:creator>
  <dc:description/>
  <cp:keywords/>
  <dc:language>en-US</dc:language>
  <cp:lastModifiedBy>Z.Konieczny</cp:lastModifiedBy>
  <cp:lastPrinted>2010-11-25T11:21:00Z</cp:lastPrinted>
  <dcterms:modified xsi:type="dcterms:W3CDTF">2021-02-11T13:16:00Z</dcterms:modified>
  <cp:revision>8</cp:revision>
  <dc:subject/>
  <dc:title>ZP ZOZ transport sanitarny</dc:title>
</cp:coreProperties>
</file>