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496" w:leader="none"/>
        </w:tabs>
        <w:spacing w:lineRule="auto" w:line="24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umer postępowania: </w:t>
      </w:r>
      <w:r>
        <w:rPr>
          <w:rFonts w:cs="Arial"/>
          <w:b/>
          <w:bCs/>
          <w:sz w:val="24"/>
          <w:szCs w:val="24"/>
        </w:rPr>
        <w:t>MCM/SZ/01/2021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5.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Pakiet Nr 2</w:t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Materac przeciwodleżynowy bariatryczny </w:t>
      </w:r>
    </w:p>
    <w:p>
      <w:pPr>
        <w:pStyle w:val="TextBody"/>
        <w:spacing w:lineRule="auto" w:line="240" w:before="0" w:after="0"/>
        <w:jc w:val="center"/>
        <w:rPr/>
      </w:pPr>
      <w:r>
        <w:rPr/>
        <w:t>ZESTAWIENIE PARAMETRÓW TECHNICZNO-UŻYTK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1203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3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ter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przeciwodleżynowy bariatryczny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right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ac Fabrycznie nowy, rok produkcji 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kcja obsługi w języku polskim. karta gwarancyjna, pasz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cja na aparat min. 24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wis na terenie Polsk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20"/>
                <w:szCs w:val="20"/>
              </w:rPr>
              <w:t xml:space="preserve">Odpowiedź serwisu na zgłoszenie awarii w okresie gwarancyjnym max 48 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naprawy trwającej dłużej niż 5 dni roboczych – urządzenie zastępcze o zbliżonych parametrach i funkcjonaln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cja sprzedaży części zamiennych i dostępności serwisu pogwarancyjnego – min. 10 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acja urządzenia w miejscu wskazanym przez Zamawiając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jest wyrobem med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owa konstrukcja komór materaca zapobiegająca ich rozsuwaniu się i stykaniu ciała pacjenta z podłożem – komory poszczególnego modułu połączone ze sobą za pomocą zgrzewania. Komory wykonane z miękkiego poliuretanu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ac składający się z minimum 26 poprzecznych komór </w:t>
            </w:r>
          </w:p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komory sekcji głowy statyczne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składający się z dwóch warstw komór powietrznych. Dolna i górna warstwa oddzielone od siebie. Obie warstwy zasilana za pomocą pompy. Nie dopuszcza się systemu komora w komorze.</w:t>
            </w:r>
          </w:p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na warstwa komór składająca się z  modułów: boczne komory stabilizacyjne, wzdłużnie ułożone komory sekcji głowy oraz nóg oraz poprzecznie ułożone komory tułowia. Moduł tułowia również pracujący w trybie zmiennociśnieniowym. </w:t>
            </w:r>
          </w:p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e obciążenie robocze min 260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wyposażony w centralną pompę zasilającą zawieszaną na ramie łóżka z możliwością ustawienia na podłodze (przewody powietrzne wpinane w boczną ścianę). Pompa wyposażona 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dowe wskaźniki sygnalizujące pracę materaca (tryby statyczny, stałego niskiego ciśnienia, zmiennociśnieniowy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owy wskaźnik pozycji siedzącej wraz z piktogramem, funkcja dostosowania się zmiany ciśnienia w odcinku lędźwiowo krzyżowym pacjenta uruchamiająca się automatycznie w przypadku podniesienia sekcji pleców łóżka,</w:t>
            </w:r>
          </w:p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Diodowy wskaźnik konieczności wezwania    serwis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deaktywowania akustycznych alarmów matera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aktywujący możliwość regulacji ustawień pompy– świadomego wyboru wybieranych funkcji, konieczne jest naciśnięcie przycisku zanim wykona się regulację ustawień, funkcja automatycznego blokowania przycisków po 3 minutach braku aktyw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dowy wskaźnik oraz dźwiękowy alarm informujące o uruchomionej funkcji CPR (deflacja w celu RKO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dowy wskaźnik oraz dźwiękowy alarm niższego ciśnienia w komorach niż wartość zadan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owy alarm odłączenia pompy od zasilania oraz wyłączenia pracy pompy przyciskie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owy wskaźnik ładowania akumulat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włącznik/wyłącznik zasilania na bocznej ścianie pomp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y filtr powietrz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tryby pracy materac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yb stałego niskiego ciśnienia w komorach materac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statyczny/pielęgnacyjny polegający na maksymalnym napełnieniu komór oraz wyłączeniu trybu zmiennociśnieniowego na czas pielęgnacji pacjent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zmiennociśnieniowy 3:1, polegający na stałym cyklu 7,5minutowym, w którym co trzecia komora pozostaje bez powietrza na czas 2,5 minuty,</w:t>
            </w:r>
          </w:p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zna Funkcja CPR - Możliwość natychmiastowego ręcznego spuszczenia powietrza (np. w celu resuscytacji). Funkcja CPR uruchamiana poprzez odpięcie złączki łączącej materac z pompą. Brak dodatkowych zaworów itp. do funkcji CPR. </w:t>
              <w:b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/>
            </w:pPr>
            <w:r>
              <w:rPr>
                <w:sz w:val="20"/>
                <w:szCs w:val="20"/>
              </w:rPr>
              <w:t xml:space="preserve">Funkcja transportowa, możliwość pozostawienia materaca bez pomy do 24 h. Funkcja transportowa realizowana za pomocą pokrętła, umieszczonego na złączce łączącej przewody powietrzne z pompą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stawienia wagi pacjenta. Materac dostosowujący ciśnienie w komorach w zależności od ustawień wagi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statyczny wyposażony w system bezpieczeństwa – przełączania się automatycznie po 30 minutach w tryb zmiennociśnieniowy – rozwiązania chroniące przed nieumyślnym pozostawieniem pacjenta na materacu w trybie stat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dy powietrzne w pokrowcu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materaca dostosowane do standardowego łóżka szpitalnego, wysokość całkowita materaca min. 22 cm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ac kładziony bezpośrednio na ramę łóżka niewymagający dodatkowego podkładu w formie standardowego materaca piankowego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mocujące materac do leża łóżka.</w:t>
            </w:r>
          </w:p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dłuż bocznej krawędzi materaca tworzywo uchwyty na przewód zasilający pompy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ac pokryty pokrowcem przepuszczającym parę wodną i powietrze, a zatrzymującym ciecze. Wewnętrzna część pokrowca koloru białego, w celu szybkiej identyfikacji zabrudzeń przedostających się do środka, np. w przypadku przecięcia pokrowca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/>
            </w:pPr>
            <w:r>
              <w:rPr>
                <w:sz w:val="20"/>
                <w:szCs w:val="20"/>
              </w:rPr>
              <w:t>Zamek odpinany dookoła materaca (36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). Możliwość odpięcia tylko górnej części pokrow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mycia i dezynfekcji. Zamek materaca chroniony przed łatwym zanieczyszczeniem. Klapy osłaniające zamek o wysokości minimum 10cm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materaca wraz z pompą max 15 kg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akumulator, podpinany bezpośrednio do pompy (akumulator dedykowany), w przypadku wyposażenia pompy w akumulator na panelu pompy wskaźnik naładowania akumulato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720" w:right="-70" w:hanging="3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i pompa jednego producen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spełnienie wymaganych parametrów i warunków spowoduje odrzucenie oferty. Zamawiający ma prawo wezwać oferenta do uzupełnienia oferty o materiały/dokumenty potwierdzające parametry zaoferowanego urzą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125" w:hanging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 xml:space="preserve">Oświadczam, że oferowane urządzenie (sprzęt) spełnia wymagania techniczne zawarte w dokumentacji przetargowej, jest kompletne i będzie gotowe do użytku bez żadnych dodatkowych zakupów i inwestycji (poza materiałami eksploatacyjnymi) oraz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warantuje bezpieczeństwo pacjentów i personelu medycznego i zapewnia wymagany poziom usług medycznych.</w:t>
      </w:r>
    </w:p>
    <w:p>
      <w:pPr>
        <w:pStyle w:val="Akapitzlist"/>
        <w:spacing w:lineRule="auto" w:line="24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Uwaga: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Wymogiem jest, aby wartości podane w kolumnie „parametr oferowany” były zgodne ze stanem faktycznym oraz danymi zawartymi w oficjalnym dokumencie przedstawiającym dane techniczne (np. katalog).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odpis i pieczęć osoby (osób) upoważnionej </w:t>
      </w:r>
    </w:p>
    <w:p>
      <w:pPr>
        <w:pStyle w:val="Normal"/>
        <w:suppressAutoHyphens w:val="true"/>
        <w:spacing w:lineRule="auto" w:line="24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445</wp:posOffset>
          </wp:positionH>
          <wp:positionV relativeFrom="paragraph">
            <wp:posOffset>-363855</wp:posOffset>
          </wp:positionV>
          <wp:extent cx="5762625" cy="800100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85" w:leader="none"/>
      </w:tabs>
      <w:rPr>
        <w:sz w:val="16"/>
        <w:szCs w:val="16"/>
      </w:rPr>
    </w:pPr>
    <w:r>
      <w:rPr>
        <w:sz w:val="16"/>
        <w:szCs w:val="16"/>
      </w:rPr>
      <w:t>P</w:t>
    </w:r>
  </w:p>
  <w:p>
    <w:pPr>
      <w:pStyle w:val="Normal"/>
      <w:tabs>
        <w:tab w:val="clear" w:pos="708"/>
        <w:tab w:val="left" w:pos="1185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– Europejskiego Funduszu Społecznego oraz ze środków Samorządu Województwa Dolnośląski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57:00Z</dcterms:created>
  <dc:creator>Sekretariat</dc:creator>
  <dc:description/>
  <cp:keywords/>
  <dc:language>en-US</dc:language>
  <cp:lastModifiedBy>Z.Konieczny</cp:lastModifiedBy>
  <dcterms:modified xsi:type="dcterms:W3CDTF">2021-02-02T09:53:00Z</dcterms:modified>
  <cp:revision>8</cp:revision>
  <dc:subject/>
  <dc:title/>
</cp:coreProperties>
</file>