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SZ/05/202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zapytania ofertowego ogłoszonego na stronie internetowej i tablicy ogłoszeń Milickiego Centrum Medycznego sp. z o.o., w Miliczu zgłaszamy przystąpienie do postępowania na wyłonienie Wykonawcy zadania P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środków dezynfekcyjnych dla Milickiego Centrum Medycznego sp. z o.o.  w Milicz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ETTO                                                                   BRUTTO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1.1. 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sukcesywnie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od dnia zawarcia umowy do dnia 25.08.2021r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załącznik  Nr 4 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2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zapytania ofertowego oświadczamy, że zapoznaliśmy się z dokumentami przetargowymi, w tym z zaproszeniem do złożenia ofert i istotnymi postanowieniami umowy, formularzem cenowym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formularzu cenowym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dokumentacji przetargowej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podzielonej płatności   VAT, a ich wartość netto (bez kwoty podatku) będzie wynosiła: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podzielonej płatnosci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spełniamy warunki udziału w postępowaniu  i na potwierdzenie powyższego dołączamy do niniejszej oferty dokumenty i oświadczenia, zgodnie z wymaganiami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 zamierzamy (niepotrzebne skreślić) powierzyć podwykonawcy /om wykonanie części zamówienia (w przypadku zamiaru powierzenia podwykonawcy/om wykonania części zamówienia należy wymienić część zamówienia powierzonego podwykonawcy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>. oraz podać nazwę lub nazwisko i imię podwykonawcy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2:00Z</dcterms:created>
  <dc:creator>t-konieczny</dc:creator>
  <dc:description/>
  <cp:keywords/>
  <dc:language>en-US</dc:language>
  <cp:lastModifiedBy>Z.Konieczny</cp:lastModifiedBy>
  <dcterms:modified xsi:type="dcterms:W3CDTF">2020-09-07T12:56:00Z</dcterms:modified>
  <cp:revision>15</cp:revision>
  <dc:subject/>
  <dc:title>numer postępowania: MCM/WSM/ZP13/2013</dc:title>
</cp:coreProperties>
</file>