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4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 PT: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sprzętu uzupełniającego do istniejącej wieży artroskopowej na bloku operacyjnym  Milickiego Centrum Medycznego sp. z o.o., w Miliczu.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sukcesywnie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17.06.2021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                          i istotnymi postanowieniami umowy, formularzem cenowym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a na temat podwykonawcy jeżeli dotyczy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rawo zamówień publicznych z dnia 29.01.2004 r. Prawo zamówień publicznych zastrzegam, że informacje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proszę wymienić)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 są w następujących dokumentach: ………………………..…………………………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ą tajemnicę przedsiębiorstwa zgodnie z przepisami o zwalczaniu nieuczciwej 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kurencji i nie mogą być udostępniane innym uczestnikom postępowania. Celem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azania, że w/w informacje stanowią tajemnicę przedsiębiorstwa powołujemy się na 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stępujące okoliczności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</w:t>
      </w:r>
      <w:r>
        <w:rPr>
          <w:sz w:val="22"/>
          <w:szCs w:val="22"/>
        </w:rPr>
        <w:t xml:space="preserve">..………………………….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Zastrzeżone informacje winny być odpowiednio oznaczone na właściwym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cie widocznym napisem „tajemnica przedsiębiorstwa” i złożone w odrębnej 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percie wewnętrznej, a na ich miejscu w dokumentacji zamieszczone stosowne odsyłacze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t-konieczny</dc:creator>
  <dc:description/>
  <cp:keywords/>
  <dc:language>en-US</dc:language>
  <cp:lastModifiedBy>Z.Konieczny</cp:lastModifiedBy>
  <dcterms:modified xsi:type="dcterms:W3CDTF">2020-06-24T07:35:00Z</dcterms:modified>
  <cp:revision>6</cp:revision>
  <dc:subject/>
  <dc:title>numer postępowania: MCM/WSM/ZP13/2013</dc:title>
</cp:coreProperties>
</file>