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b/>
          <w:sz w:val="22"/>
        </w:rPr>
        <w:t>Nr postępowania: MCM/SZ/01/2020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pieczęć firmowa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/>
      </w:pPr>
      <w:r>
        <w:rPr/>
        <w:t>OŚWIADCZENIE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sz w:val="22"/>
        </w:rPr>
        <w:t>Oświadczam/y, że:</w:t>
      </w:r>
    </w:p>
    <w:p>
      <w:pPr>
        <w:pStyle w:val="Teksttreci91"/>
        <w:spacing w:lineRule="auto" w:line="240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sz w:val="22"/>
        </w:rPr>
        <w:t>Przystępując do postępowania o udzielenie zamówienia publicznego na:</w:t>
      </w:r>
      <w:r>
        <w:rPr>
          <w:b w:val="false"/>
        </w:rPr>
        <w:t xml:space="preserve">  </w:t>
      </w:r>
      <w:r>
        <w:rPr>
          <w:sz w:val="22"/>
          <w:szCs w:val="22"/>
        </w:rPr>
        <w:t>Świadczenie usług TVK dla pacjentów szpitala w Miliczu.</w:t>
      </w:r>
    </w:p>
    <w:p>
      <w:pPr>
        <w:pStyle w:val="Normal"/>
        <w:rPr/>
      </w:pPr>
      <w:r>
        <w:rPr>
          <w:i/>
          <w:sz w:val="22"/>
          <w:lang w:eastAsia="pl-PL"/>
        </w:rPr>
        <w:t>spełniamy warunki udziału w postępowaniu tj. :</w:t>
      </w:r>
    </w:p>
    <w:p>
      <w:pPr>
        <w:pStyle w:val="Normal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1. Posiadamy uprawnienia do wykonywania działalności będącej przedmiotem zamówi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2. Posiadamy niezbędną wiedzą i doświadczeniem, oraz dysponujemy potencjałem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technicznym i osobami zdolnymi do  wykonania zamówienia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3. Znajdujemy się w sytuacji ekonomicznej i finansowej zapewniającej wykonanie zamówieni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4. Nie podlegamy wykluczeniu z postępowania </w:t>
      </w:r>
      <w:r>
        <w:rPr>
          <w:i/>
          <w:sz w:val="22"/>
        </w:rPr>
        <w:t xml:space="preserve"> </w:t>
      </w:r>
      <w:r>
        <w:rPr>
          <w:sz w:val="22"/>
        </w:rPr>
        <w:t>o udzielenie zamówie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O udzielenie zamówienia mogą ubiegać się wykonawcy, którzy: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>1) posiadają uprawnienia do wykonywania określonej działalności lub czynności, jeżeli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</w:rPr>
        <w:t xml:space="preserve">         </w:t>
      </w:r>
      <w:r>
        <w:rPr>
          <w:sz w:val="22"/>
        </w:rPr>
        <w:t>ustawy nakładają obowiązek posiadania takich uprawnień,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>2) posiadają niezbędną wiedzę i doświadczenie oraz dysponują potencjałem technicznym i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</w:rPr>
        <w:t xml:space="preserve">         </w:t>
      </w:r>
      <w:r>
        <w:rPr>
          <w:sz w:val="22"/>
        </w:rPr>
        <w:t xml:space="preserve">osobami zdolnymi do wykonania zamówienia lub przedstawią pisemne zobowiązanie 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innych podmiotów do udostępniania potencjału technicznego i osób zdolnych do wykonania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 xml:space="preserve">zamówienia,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3)  nie podlegają wykluczeniu z postępowania o udzielenie zamówienia tzn.: nie zalegają z opłacaniem podatków i składek na ubezpieczenia społeczne lub zdrowotne oraz nie orzeczono wobec nich  zakazu ubiegania się o zamówienie publiczn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liśmy się z dokumentacją przetargową i nie wnosimy do niej zastrzeżeń oraz zdobyliśmy konieczne informacje niezbęd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spełniamy warunki udziału w postępowaniu  przetargowy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 przypadku wyboru naszej oferty zobowiązujemy się do zawarcia umowy na warunkach i terminach zaproponowanych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am obowiązki informacyjne przewidziane w art. 13 lub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 się z informacją o ochronie danych osobowych tj.: z Załącznikiem Nr 3 stanowiącym integralną część Zaproszenia do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......................................................   </w:t>
      </w:r>
    </w:p>
    <w:p>
      <w:pPr>
        <w:pStyle w:val="TextBodyIndent"/>
        <w:rPr>
          <w:sz w:val="22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pieczątka i podpis Wykonawcy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treci9">
    <w:name w:val="Tekst treści (9)_"/>
    <w:qFormat/>
    <w:rPr>
      <w:b/>
      <w:bCs/>
      <w:shd w:fill="FFFFFF" w:val="clear"/>
    </w:rPr>
  </w:style>
  <w:style w:type="character" w:styleId="TekstpodstawowyZnak">
    <w:name w:val="Tekst podstawowy Znak"/>
    <w:qFormat/>
    <w:rPr>
      <w:rFonts w:cs="Wingdings"/>
      <w:sz w:val="24"/>
      <w:szCs w:val="24"/>
    </w:rPr>
  </w:style>
  <w:style w:type="character" w:styleId="TekstprzypisudolnegoZnak">
    <w:name w:val="Tekst przypisu dolnego Znak"/>
    <w:qFormat/>
    <w:rPr>
      <w:rFonts w:cs="Wingding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360"/>
      <w:jc w:val="both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ind w:hanging="400"/>
    </w:pPr>
    <w:rPr>
      <w:rFonts w:cs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9:00Z</dcterms:created>
  <dc:creator>t-konieczny</dc:creator>
  <dc:description/>
  <cp:keywords/>
  <dc:language>en-US</dc:language>
  <cp:lastModifiedBy>Z.Konieczny</cp:lastModifiedBy>
  <dcterms:modified xsi:type="dcterms:W3CDTF">2020-01-30T10:22:00Z</dcterms:modified>
  <cp:revision>10</cp:revision>
  <dc:subject/>
  <dc:title>oświadczenie</dc:title>
</cp:coreProperties>
</file>