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b/>
          <w:sz w:val="22"/>
        </w:rPr>
        <w:t>Nr postępowania: MCM/SZ/12/201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Teksttreci91"/>
        <w:spacing w:lineRule="exact" w:line="220"/>
        <w:jc w:val="center"/>
        <w:rPr>
          <w:b w:val="false"/>
          <w:b w:val="false"/>
          <w:bCs w:val="false"/>
          <w:i/>
          <w:i/>
        </w:rPr>
      </w:pPr>
      <w:r>
        <w:rPr>
          <w:i/>
          <w:sz w:val="22"/>
        </w:rPr>
        <w:t>Przystępując do postępowania o udzielenie zamówienia publicznego na:</w:t>
      </w:r>
      <w:r>
        <w:rPr>
          <w:b w:val="false"/>
        </w:rPr>
        <w:t xml:space="preserve">  </w:t>
      </w:r>
      <w:r>
        <w:rPr/>
        <w:t>Dostawę gazów medycznych wraz z dzierżawą butli,  zbiornika ciekłego tlenu medycznego oraz  przeglądami i konserwacją instalacji wewnętrznych gazów medycznych i ich źródeł zasilania płatną ryczałtowo.</w:t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)  nie podlegają wykluczeniu z postępowania o udzielenie zamówienia tzn.: nie zalegają z opłacaniem podatków i składek na ubezpieczenia społeczne lub zdrowotne oraz nie orzeczono wobec nich  zakazu ubiegania się o zamówienie publicz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 treścią dokumentacji przetargowej i wszystkimi warunkami zamówienia i akceptujemy je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y warunki udziału w postępowaniu  przetarg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liśmy się ze wzorem umowy  będącej załącznikiem do zapytania ofertowego i akceptujemy go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naszej oferty zobowiązujemy się do zawarcia umowy na warunkach określonych we wzorze umowy, w terminie i na warunkach zaproponow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treci9">
    <w:name w:val="Tekst treści (9)_"/>
    <w:qFormat/>
    <w:rPr>
      <w:b/>
      <w:bCs/>
      <w:shd w:fill="FFFFFF" w:val="clear"/>
    </w:rPr>
  </w:style>
  <w:style w:type="character" w:styleId="TekstpodstawowyZnak">
    <w:name w:val="Tekst podstawowy Znak"/>
    <w:qFormat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00"/>
    </w:pPr>
    <w:rPr>
      <w:rFonts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1:00Z</dcterms:created>
  <dc:creator>t-konieczny</dc:creator>
  <dc:description/>
  <cp:keywords/>
  <dc:language>en-US</dc:language>
  <cp:lastModifiedBy>Z.Konieczny</cp:lastModifiedBy>
  <dcterms:modified xsi:type="dcterms:W3CDTF">2019-11-27T10:17:00Z</dcterms:modified>
  <cp:revision>7</cp:revision>
  <dc:subject/>
  <dc:title>oświadczenie</dc:title>
</cp:coreProperties>
</file>