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10/20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i tablicy ogłoszeń Milickiego Centrum Medycznego sp. z o.o., zgłaszamy przystąpienie do przetargu na wyłonienie Wykonawcy zadania PT:</w:t>
      </w:r>
    </w:p>
    <w:p>
      <w:pPr>
        <w:pStyle w:val="Normal"/>
        <w:ind w:left="958" w:hanging="958"/>
        <w:jc w:val="center"/>
        <w:rPr/>
      </w:pPr>
      <w:r>
        <w:rPr>
          <w:b/>
        </w:rPr>
        <w:t xml:space="preserve">Dostawa materiałów i testów sterylizacyjnych dla Milickiego Centrum Medycznego sp. z o.o., w Miliczu. 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  24 miesięcy od daty podpisania umowy.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Nr 4 do zaproszenia, w szczególności warunków płatności, tj.: 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rzystępując do zamówienia publicznego  oświadczamy, że zapoznaliśmy się z dokumentami przetargowymi, w tym z zaproszeniem do złożenia ofert, wymogami zawartymi w Załącznikach Nr 2  i istotnymi postanowieniami umowy Załącznik Nr 4 i przyjmujemy je bez zastrzeżeń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zaproszeniu do złożenia ofert oraz wymogach Zamawiającego zawartych w formularzach asortymentowo - cenowych (Załączniki Nr 2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3:00Z</dcterms:created>
  <dc:creator>t-konieczny</dc:creator>
  <dc:description/>
  <cp:keywords/>
  <dc:language>en-US</dc:language>
  <cp:lastModifiedBy>Z.Konieczny</cp:lastModifiedBy>
  <dcterms:modified xsi:type="dcterms:W3CDTF">2019-10-04T07:18:00Z</dcterms:modified>
  <cp:revision>8</cp:revision>
  <dc:subject/>
  <dc:title>numer postępowania: MCM/WSM/ZP10/2013</dc:title>
</cp:coreProperties>
</file>