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9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środków dezynfekcyjnych dla Milickiego Centrum Medycznego sp. z o.o.  w Milic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TTO                                                                   BRUTTO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24.07.2020 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 zamierzamy (niepotrzebne skreślić) powierzyć podwykonawcy /om wykonanie części zamówienia (w przypadku zamiaru powierzenia podwykonawcy/om wykonania części zamówienia należy wymienić część zamówienia powierzonego podwykonawcy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19-08-12T08:30:00Z</dcterms:modified>
  <cp:revision>14</cp:revision>
  <dc:subject/>
  <dc:title>numer postępowania: MCM/WSM/ZP13/2013</dc:title>
</cp:coreProperties>
</file>