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6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Dostawa tytanowych wkrętów kaniulowanych</w:t>
      </w:r>
      <w:r>
        <w:rPr>
          <w:b/>
          <w:lang w:eastAsia="pl-PL"/>
        </w:rPr>
        <w:t xml:space="preserve"> oraz obłożenia operacyjnego, zestawu do cięcia cesarskiego dla Milickiego Centrum Medycznego sp. z o.o., w Miliczu</w:t>
      </w:r>
      <w:r>
        <w:rPr>
          <w:b/>
          <w:sz w:val="22"/>
          <w:szCs w:val="22"/>
        </w:rPr>
        <w:t xml:space="preserve"> w Milic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sukcesywnie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17.06.2020 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               a ich wartość netto (bez kwoty podatku) będzie wynosiła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 zamierzamy (niepotrzebne skreślić) powierzyć podwykonawcy /om wykonanie części zamówienia (w przypadku zamiaru powierzenia podwykonawcy/om wykonania części zamówienia należy wymienić część zamówienia powierzonego podwykonawcy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>. oraz podać nazwę lub nazwisko i imię podwykonawc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t-konieczny</dc:creator>
  <dc:description/>
  <cp:keywords/>
  <dc:language>en-US</dc:language>
  <cp:lastModifiedBy>Z.Konieczny</cp:lastModifiedBy>
  <dcterms:modified xsi:type="dcterms:W3CDTF">2019-06-12T10:50:00Z</dcterms:modified>
  <cp:revision>10</cp:revision>
  <dc:subject/>
  <dc:title>numer postępowania: MCM/WSM/ZP13/2013</dc:title>
</cp:coreProperties>
</file>