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licz, 23.11.2018 r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lickie Centrum Medyczne Sp. z o.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-300 Milicz, ul. Grzybowa 1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 (71) 38 46 7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ax. (71) 38 40 6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Zaproszenie do złożeni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lickie Centrum Medyczne Sp. z o.o., z siedzibą w Miliczu (56-300), przy ul. Grzybowej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 do rejestru przedsiębiorstw Krajowego Rejestru Sądowego, prowadzonego przez Sąd Rejonowy dla Wrocławia – Fabrycznej we Wrocławiu, IX Wydział Gospodarczy KRS pod nr 0000367386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: 916-138-81-84, REGON : 02137042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71) 38 46 754, fax. (71) 38 40 6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em niniejszego zamówieni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sługa udzielenia kredytu inwestycyjnego do kwoty 1 mln pl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iezbędnego do pokrycia kosztów adaptacji pomieszczenia dla tomografu komputerowego, zakupu serwera oraz macierzy do pracowni RTG/TK, zakupu komputerów do wyposażenia stanowisk roboczych w pracowni RTG/TK, ucyfrowienia aparatu RTG oraz pokrycia wkładu własnego w związku z realizacją Projektu z RPO „Opieka skoordynowana w Dolinie Baryczy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lne warunki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kredytu:   do kwoty 1.000.000,00 PL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kredytowania: 35 m-cy (od grudnia 2018r. do października 2021 r. 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podpisania umowy: 2 połowa grudnia 2018r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ncja spłat rat : 5 miesięcy (spłata kapitału w równych ratach kapitałowych począwszy od 31.05.2019r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izja jednorazowa od kwoty udzielonego kredytu płatna jednorazowo po podpisaniu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centowanie: zmienne , WIBOR 1M na dz. 15.11.2018   + marża Banku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a spłata bez dodatkowych kosztów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płaty i prowizje – 0,00 PL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 naliczane od kwoty wykorzystanego kredytu (planowane wykorzystanie kredytu w transzach uzależnionych od terminów płatności kontrahentom, do 31.07.2019r. ). Spłata odsetek miesięcznie na ostatni dzień każdego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 xml:space="preserve">Oprocentowanie kredytu przeliczane w oparciu o stawkę WIBOR dla depozytów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 xml:space="preserve">jednomiesięcznych (WIBOR 1M) powiększoną o stałą marżę Banku w stosunku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 xml:space="preserve">rocznym. W celu porównania ofert należy w składanej ofercie przyjąć WIBOR 1M n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Italic;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 xml:space="preserve">dzień 15.11.2018r. oraz podać kwotę odsetek od całości kwoty zadłuże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 xml:space="preserve">Zamawiający proponuje na zabezpieczenie kredytu:  ustanowienie zastawu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Verdana,BoldItalic;Arial Unicode MS" w:cs="Times New Roman"/>
          <w:sz w:val="24"/>
          <w:szCs w:val="24"/>
          <w:lang w:eastAsia="pl-PL"/>
        </w:rPr>
      </w:pP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>rejestrowego na wierzytelności wynikającej z kontraktu z  NFZ, weksel własny in blanco z deklaracją wekslową, zastaw rejestrowy na środkach trwałych Zamawiająceg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Verdana,BoldItalic;Arial Unicode MS" w:cs="Times New Roman"/>
          <w:sz w:val="24"/>
          <w:szCs w:val="24"/>
          <w:lang w:eastAsia="pl-PL"/>
        </w:rPr>
      </w:pP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,BoldItalic;Arial Unicode MS" w:cs="Times New Roman"/>
          <w:sz w:val="24"/>
          <w:szCs w:val="24"/>
          <w:lang w:eastAsia="pl-PL"/>
        </w:rPr>
      </w:pPr>
      <w:r>
        <w:rPr>
          <w:rFonts w:eastAsia="Verdana,BoldItalic;Arial Unicode MS" w:cs="Times New Roman" w:ascii="Times New Roman" w:hAnsi="Times New Roman"/>
          <w:sz w:val="24"/>
          <w:szCs w:val="24"/>
          <w:lang w:eastAsia="pl-PL"/>
        </w:rPr>
        <w:t xml:space="preserve">Dokumenty finansowe (sprawozdanie finansowe za 2017r. oraz bilans i rachunek zysków i strat za 9 miesięcy 2018r.) przesłane zostaną oferentom mailem po  zwróceniu się do Pani Anity Poświatowskiej- Dyrektora ds.finans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: a.poswiatowska@mcm-milic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y wyznaczone do porozumiewania się z Wykonawcam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ds. finansowych  – Anita Poświatowska - tel.: 500734718;   adres 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poswiatowska@mcm-milicz.p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ryteria wyboru ofert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obliczania ceny:</w:t>
      </w:r>
    </w:p>
    <w:p>
      <w:pPr>
        <w:pStyle w:val="Normal"/>
        <w:spacing w:lineRule="auto" w:line="240" w:before="0" w:after="0"/>
        <w:ind w:left="-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ą oferty jest suma wartości: </w:t>
      </w:r>
    </w:p>
    <w:p>
      <w:pPr>
        <w:pStyle w:val="Normal"/>
        <w:spacing w:lineRule="auto" w:line="240" w:before="0" w:after="0"/>
        <w:ind w:lef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owizji jednorazowej od kwoty udzielonego kredytu</w:t>
      </w:r>
    </w:p>
    <w:p>
      <w:pPr>
        <w:pStyle w:val="Normal"/>
        <w:spacing w:lineRule="auto" w:line="240" w:before="0" w:after="0"/>
        <w:ind w:lef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procentowania liczonego wg WIBOR 1M + marża Banku</w:t>
      </w:r>
    </w:p>
    <w:p>
      <w:pPr>
        <w:pStyle w:val="Normal"/>
        <w:spacing w:lineRule="auto" w:line="240" w:before="0" w:after="0"/>
        <w:ind w:lef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innych opłat i prowizji</w:t>
      </w:r>
    </w:p>
    <w:p>
      <w:pPr>
        <w:pStyle w:val="Normal"/>
        <w:spacing w:lineRule="auto" w:line="240" w:before="0" w:after="0"/>
        <w:ind w:lef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winna być podana w złotych polskich. Rozliczenia między Zamawiającym, a Wykonawcą prowadzone będą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odana w ofercie dla całości zamówienia (cena ofertowa brutto) powinna zawierać wszystkie koszty związane z realizacją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ny winny być podane w zaokrągleniu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, którymi Zamawiający będzie się kierował przy wyborze oferty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i ocenie oferty Zamawiający będzie się kierować wyłącznie następującymi kryteriam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ferty-   100 %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Kryterium ce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oferty zostanie obliczona wg wzoru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n/Cb  x   100  =  Pc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c   - punkty otrzymane za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n -  cena najniższej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b -  cena badanej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 może otrzymać maksymalnie 100 punktów. Zamówienie zostanie udzielone oferentowi, który otrzyma największą ilość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cią ocenianą jest cena brutto (wartość brutto oferty), wpisana do formularza ofertowego, stanowiącego Załącznik Nr 1 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 decydować będzie kryteriu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jniższej 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, jakie powinni spełniać Wykonawcy Zamówienia, oraz wymagane dokument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udzielenie zamówienia mogą ubiegać się Wykonawcy, którzy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zapewniającej wykonanie zamówieni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wykluczeniu z postępowania o udzielenie zamówie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dokona oceny spełnienia powyższych warunków na podstawie dokumentów złożonych przez Oferent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dokumentów i oświadczeń wymaganych w ofercie, w tym dokumentów potwierdzających spełnianie warunków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Formularz oferty - Załącznik Nr 1 (wg wzoru)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</w:rPr>
      </w:pPr>
      <w:r>
        <w:rPr>
          <w:rFonts w:eastAsia="Arial Narrow" w:cs="Arial Narrow" w:ascii="Arial Narrow" w:hAnsi="Arial Narrow"/>
          <w:lang w:eastAsia="pl-PL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ryb udzielania zamówienia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zamówienie publiczne prowadzone jest w trybie zapytania ofertowego poniżej  30.000 euro, w związku z czym nie znajduje do niego zastosowania Ustawa z dnia 29 stycznia 2004r. – Prawo zamówień publicznych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y wariantowej albo alternatywnej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8.Sposób przygotowania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ę należy sporządzić w formie pisem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maga się, by oferta była podpisana przez osobę lub osoby uprawnione do zaciągania zobowiązań w imieniu Wykonaw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zelkie koszty związane z przygotowaniem oraz dostarczeniem oferty ponosi Wykonawc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fertę złożoną po terminie składania ofert Zamawiający zwróci bez jej otwier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 przypadku nieprawidłowego zaadresowania lub nie zabezpieczenia oferty Zamawiający nie bierze odpowiedzialności za złe skierowanie przesyłki i jej przedterminowe otwarc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6) Zamawiający pozostawi ofertę bez rozpatr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a nie przedstawi Formularza ofertowego -  bądź przedstawi Formularz ofertowy bez podania ceny albo przedstawi Formularz ofertowy zawierający różne warianty 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Ofertę należy zapakować w zamkniętą kopertę. Wymaga się, aby koperta opisana była następując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„Oferta na usług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dzielenia kredytu inwestycyjnego do kwoty 1 mln pl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do składania ofert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ilickie Centrum Medyczne Sp. z o.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Grzybowa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56-300 Milic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ą listową lu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mcm-milic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 adnotacją dla Dyrektora ds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nansowych)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ądź złożenie w sekretariacie Milickiego Centrum Medycznego Sp. z o.o., przy 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ybowej 1, 56-300 Milicz, p. 5/2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 terminie do dnia  07.12.2018 r., do godziny 09ºº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warcie ofert nastąpi w dniu   07.12.2018 r.  o godzinie 09³º w pokoju Ł2/2/2 – Dział Finansowo Księgowy Szpital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0. Rozstrzygnięcie postępowania i podpisanie umowy </w:t>
      </w:r>
    </w:p>
    <w:p>
      <w:pPr>
        <w:pStyle w:val="Normal"/>
        <w:suppressAutoHyphens w:val="true"/>
        <w:spacing w:lineRule="atLeast" w:line="10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wyniku postępowania Zamawiający poinformuje pisemnie każdego z Oferentów oraz zamieści wyniki postępowania na swojej stronie internetowej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255</wp:posOffset>
          </wp:positionH>
          <wp:positionV relativeFrom="paragraph">
            <wp:posOffset>-459740</wp:posOffset>
          </wp:positionV>
          <wp:extent cx="7550785" cy="19716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255</wp:posOffset>
          </wp:positionH>
          <wp:positionV relativeFrom="paragraph">
            <wp:posOffset>1905</wp:posOffset>
          </wp:positionV>
          <wp:extent cx="7550150" cy="13817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wiatowska@mcm-milicz.pl" TargetMode="External"/><Relationship Id="rId3" Type="http://schemas.openxmlformats.org/officeDocument/2006/relationships/hyperlink" Target="mailto:sekretariat@mcm-mil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3:00Z</dcterms:created>
  <dc:creator>Marek</dc:creator>
  <dc:description/>
  <cp:keywords/>
  <dc:language>en-US</dc:language>
  <cp:lastModifiedBy>a.poswiatowska</cp:lastModifiedBy>
  <cp:lastPrinted>2018-09-10T09:00:00Z</cp:lastPrinted>
  <dcterms:modified xsi:type="dcterms:W3CDTF">2018-11-23T08:37:00Z</dcterms:modified>
  <cp:revision>38</cp:revision>
  <dc:subject/>
  <dc:title/>
</cp:coreProperties>
</file>