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 MCM/SZ/07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Załącznik Nr 1 </w:t>
      </w:r>
    </w:p>
    <w:p>
      <w:pPr>
        <w:pStyle w:val="Normal"/>
        <w:ind w:left="637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wiązując do ogłoszenia o zamówieniu publicznym w trybie zapytania ofertowego ogłoszonego na stronie internetowej i tablicy ogłoszeń Milickiego Centrum Medycznego sp. z o.o., w Miliczu zgłaszamy przystąpienie do postępowania na wyłonienie Wykonawcy zadania PT:</w:t>
      </w:r>
    </w:p>
    <w:p>
      <w:pPr>
        <w:pStyle w:val="Normal"/>
        <w:ind w:left="958" w:hanging="958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tytanowych wkrętów kaniulowanych dla Milickiego Centrum Medycznego sp. z o.o.,   w Miliczu</w:t>
      </w:r>
    </w:p>
    <w:p>
      <w:pPr>
        <w:pStyle w:val="Normal"/>
        <w:numPr>
          <w:ilvl w:val="3"/>
          <w:numId w:val="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owana cena dla zadania wynos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540" w:hanging="360"/>
        <w:jc w:val="both"/>
        <w:rPr/>
      </w:pPr>
      <w:r>
        <w:rPr>
          <w:sz w:val="22"/>
          <w:szCs w:val="22"/>
        </w:rPr>
        <w:t>1.1. Cena ta obejmuje pełny zakres realizacji przedmiotu zamówienia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klarujemy wykonanie przedmiotu zamówienia sukcesywnie w okresi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</w:rPr>
        <w:t>od dnia zawarcia umowy do dnia 07.06.2019r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istotnych postanowieniach umownych stanowiącym wzór załącznik  Nr 4  w szczególności warunków płatności, tj.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2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zapytania ofertowego oświadczamy, że zapoznaliśmy się z dokumentami przetargowymi, w tym z zaproszeniem do złożenia ofert i istotnymi postanowieniami umowy, formularzem cenowym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Oświadczamy, że wszystkie zaoferowane przez nas pozycje posiadają wymagane prawem atesty, świadectwa i certyfikaty dopuszczające je do obrotu i stosowania w Polsce. Oświadczamy, że przedstawimy je na każde żądanie Zamawiającego. Oświadczamy, że oferowany przez nas asortyment spełnia wymagania przedmiotu zamówienia określonego w formularzu cenowym przez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dokumentacji przetargowej, wyszczególnione we wszystkich przesłanych i umieszczonych na stronie internetowej pismach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 i na potwierdzenie powyższego dołączamy do niniejszej oferty dokumenty i oświadczenia, zgodnie z wymaganiami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t-konieczny</dc:creator>
  <dc:description/>
  <cp:keywords/>
  <dc:language>en-US</dc:language>
  <cp:lastModifiedBy>z.konieczny</cp:lastModifiedBy>
  <dcterms:modified xsi:type="dcterms:W3CDTF">2018-06-13T09:57:00Z</dcterms:modified>
  <cp:revision>4</cp:revision>
  <dc:subject/>
  <dc:title>numer postępowania: MCM/WSM/ZP13/2013</dc:title>
</cp:coreProperties>
</file>