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CM/SZ/11/2017</w:t>
      </w:r>
    </w:p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lang w:eastAsia="pl-PL"/>
        </w:rPr>
        <w:t>Załącznik Nr 2.1.</w:t>
      </w:r>
      <w:r>
        <w:rPr>
          <w:rFonts w:eastAsia="Times New Roman"/>
          <w:b/>
          <w:color w:val="000000"/>
          <w:lang w:eastAsia="pl-PL"/>
        </w:rPr>
        <w:t xml:space="preserve">  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NAZWA WYKONAWCY………………………………………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EJSCOWOŚĆ………………………………………………….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/>
        <w:t>ADRES WYKONAWCY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1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MAGANE PARAMETRY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ZRYCZAŁTOWANY MIESIECZNY ABONAMENT „ZA 1 KARTĘ SIM” 189 szt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20"/>
        <w:gridCol w:w="17"/>
        <w:gridCol w:w="1676"/>
      </w:tblGrid>
      <w:tr>
        <w:trPr>
          <w:trHeight w:val="6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e techniczne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wymaga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uta połączenia w ramach sieci Operatora </w:t>
            </w:r>
            <w:r>
              <w:rPr>
                <w:b/>
              </w:rPr>
              <w:t>0.00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uta połączenia na numery stacjonarne za </w:t>
            </w:r>
            <w:r>
              <w:rPr>
                <w:b/>
              </w:rPr>
              <w:t>0.00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nuta połączenia do sieci komórkowych innych niż sieć Operatora za </w:t>
            </w:r>
            <w:r>
              <w:rPr>
                <w:b/>
              </w:rPr>
              <w:t>0,00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Opłaty za SMS i MMS – </w:t>
            </w:r>
            <w:r>
              <w:rPr>
                <w:b/>
              </w:rPr>
              <w:t>0,00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sługa dostępu do internetu w telefonie – możliwość uruchomienia w trakcie trwania umowy pakietu danych min. </w:t>
            </w:r>
            <w:r>
              <w:rPr>
                <w:b/>
              </w:rPr>
              <w:t>1GB/m-c – 0,00 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inuta połączenia w ramach grupy numerów Zamawiającego – </w:t>
            </w:r>
            <w:r>
              <w:rPr>
                <w:b/>
              </w:rPr>
              <w:t>0,00 z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łodobowe telefoniczne wsparcie użytkownika – HelpDesk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MAGANE PARAMETRY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USŁUGA INTERNET W TELEFONIE – 9 SZT. (w puli powyższych 189 kart SIM)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w telefonie min. 8GB/m-c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MAGANE PARAMETRY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USŁUGA INTERNET MOBILNY – 2 SZT. 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 Mobilny z pakietem danych min. 25 GB/m-c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PARAMETR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LINIE ANALOGOWE – 2 SZT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sługa typu backup dla usługi Wirtualnej Central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k, poda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dstawione dane techniczne należy potwierdzić odpowiednimi materiałami informacyjnym                       folder lub prospekt  oferowanej usługi zamówienia potwierdzający spełnienie wymaganych parametrów technicznych zgodnie z powyższym opisem i dokumentacją przetargową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iespełnienie któregokolwiek z wymaganych parametrów spowoduje odrzuc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oferowane usługi po uruchomieniu i skonfigurowaniu są gotowe do użytku bez żadnych dodatkowych zakupów i inwestycj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……………………..………..</w:t>
        <w:tab/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ind w:left="3969" w:right="-2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lang w:eastAsia="pl-PL"/>
        </w:rPr>
        <w:t xml:space="preserve">(Podpis z pieczątką imienną,  lub podpis czytelny osoby    </w:t>
      </w:r>
    </w:p>
    <w:p>
      <w:pPr>
        <w:pStyle w:val="Normal"/>
        <w:spacing w:lineRule="auto" w:line="240" w:before="0" w:after="0"/>
        <w:ind w:left="3969" w:right="-2" w:hanging="3969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lang w:eastAsia="pl-PL"/>
        </w:rPr>
        <w:t>uprawnionej  do reprezentowania Wykonawcy)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635</wp:posOffset>
          </wp:positionV>
          <wp:extent cx="7550785" cy="13823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2:00Z</dcterms:created>
  <dc:creator>Marek</dc:creator>
  <dc:description/>
  <cp:keywords/>
  <dc:language>en-US</dc:language>
  <cp:lastModifiedBy>z.konieczny</cp:lastModifiedBy>
  <cp:lastPrinted>2017-11-24T11:40:00Z</cp:lastPrinted>
  <dcterms:modified xsi:type="dcterms:W3CDTF">2017-11-27T07:30:00Z</dcterms:modified>
  <cp:revision>8</cp:revision>
  <dc:subject/>
  <dc:title/>
</cp:coreProperties>
</file>