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MCM/SZ/11/2017</w:t>
      </w:r>
    </w:p>
    <w:p>
      <w:pPr>
        <w:pStyle w:val="Normal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/>
          <w:lang w:eastAsia="pl-PL"/>
        </w:rPr>
        <w:t>Załącznik Nr 2.3.</w:t>
      </w:r>
      <w:r>
        <w:rPr>
          <w:rFonts w:eastAsia="Times New Roman"/>
          <w:b/>
          <w:color w:val="000000"/>
          <w:lang w:eastAsia="pl-PL"/>
        </w:rPr>
        <w:t xml:space="preserve">    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NAZWA WYKONAWCY………………………………………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EJSCOWOŚĆ………………………………………………….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/>
        <w:t>ADRES WYKONAWCY………………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PARAMETRY TECHNICZ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Z USŁUGI WIRTUALNEJ CENTRA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37"/>
        <w:gridCol w:w="1676"/>
      </w:tblGrid>
      <w:tr>
        <w:trPr>
          <w:trHeight w:val="6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e techniczne usługi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ametr wymaga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tualna centrala telefoniczna z funkcją internetowego stanowiska pracy, zarządzana z pozycji interfejsu online dostępnego dla administratora klienta w oparciu o telefonię komórkow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nagrywania i archiwizowania rozmó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unkcja asystent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typu „recepcja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nsfer połączeń pomiędzy użytkownikami centrali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ezentacja połączeń wychodzących numerem głównym lub docelowym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ksy w ramach usługi fax2mail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meracja skrócona z obsługą dwu, trzy i czterocyfrowych numerów skróconych (wewnętrznych) nadanych przez użytkownika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powiedzi odczytywane przez lektora w języku polskim/angielskim, lektor męski/żeńsk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kierowania połączeń oraz warunkowe przekierowania połączeń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ty okazjonalne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dokonywania zmian w ustawieniach dynamicznie, w trakcie funkcjonowania centrali przez upoważnionego administratora po stronie klient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łodobowe telefoniczne wsparcie użytkownika – HelpDesk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dstawione dane techniczne należy potwierdzić odpowiednimi materiałami informacyjnymi                       producenta, folder lub prospekt  oferowanego przedmiotu zamówienia potwierdzający spełnienie wymaganych parametrów technicznych zgodnie z powyższym opisem i dokumentacją przetargową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waga!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Niespełnienie któregokolwiek z wymaganych parametrów spowoduje odrzuceni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że oferowane usługi po uruchomieniu i skonfigurowaniu są gotowe do użytku bez żadnych dodatkowych zakupów i inwestycj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……………………..………..</w:t>
        <w:tab/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……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ind w:left="3969" w:right="-2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lang w:eastAsia="pl-PL"/>
        </w:rPr>
        <w:t xml:space="preserve">(Podpis z pieczątką imienną,  lub podpis czytelny osoby    </w:t>
      </w:r>
    </w:p>
    <w:p>
      <w:pPr>
        <w:pStyle w:val="Normal"/>
        <w:spacing w:lineRule="auto" w:line="240" w:before="0" w:after="0"/>
        <w:ind w:left="3969" w:right="-2" w:hanging="3969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/>
          <w:lang w:eastAsia="pl-PL"/>
        </w:rPr>
        <w:t>uprawnionej  do reprezentowania Wykonawcy)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635</wp:posOffset>
          </wp:positionV>
          <wp:extent cx="7550785" cy="13823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8:00Z</dcterms:created>
  <dc:creator>Marek</dc:creator>
  <dc:description/>
  <cp:keywords/>
  <dc:language>en-US</dc:language>
  <cp:lastModifiedBy>z.konieczny</cp:lastModifiedBy>
  <cp:lastPrinted>2012-12-21T09:13:00Z</cp:lastPrinted>
  <dcterms:modified xsi:type="dcterms:W3CDTF">2017-11-27T07:32:00Z</dcterms:modified>
  <cp:revision>4</cp:revision>
  <dc:subject/>
  <dc:title/>
</cp:coreProperties>
</file>