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 xml:space="preserve">Załącznik Nr 5 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Numer postępowania: MCM/SZ/11/2017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>/pieczęć firmy/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Dotyczy: Usług telefonii komórkowej, internetu, internetu mobilnego oraz usługi wirtualnej centrali telefonicznej i dostawy telefonów dla MCM sp. z o.o., w Miliczu 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ind w:hanging="284"/>
        <w:jc w:val="both"/>
        <w:rPr>
          <w:rFonts w:ascii="Times New Roman" w:hAnsi="Times New Roman" w:eastAsia="SimSun;宋体" w:cs="Times New Roman"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ab/>
        <w:tab/>
        <w:t>Oświadczamy</w:t>
      </w:r>
      <w:r>
        <w:rPr>
          <w:rFonts w:eastAsia="SimSun;宋体" w:cs="Times New Roman" w:ascii="Times New Roman" w:hAnsi="Times New Roman"/>
          <w:i/>
          <w:iCs/>
          <w:kern w:val="2"/>
          <w:lang w:val="en-US" w:eastAsia="hi-IN" w:bidi="hi-IN"/>
        </w:rPr>
        <w:t>,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że wszystkie zaoferowane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 xml:space="preserve"> przez nas 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produkty uzyskały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 xml:space="preserve"> D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>opuszczeni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>e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 do 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>Obrotu</w:t>
      </w:r>
      <w:r>
        <w:rPr>
          <w:rFonts w:eastAsia="Times New Roman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480" w:before="0" w:after="0"/>
        <w:ind w:hanging="284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 xml:space="preserve">w Polsce i krajach Unii Europejskiej 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i zostały 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 xml:space="preserve">oznaczone znakiem CE 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>– zgodnie z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 wymogami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480" w:before="0" w:after="0"/>
        <w:ind w:hanging="284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Odpowiednie , aktualne dokumenty dopuszczające zaoferowan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e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 produkt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y i urządzenia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 zobowiązujemy się</w:t>
      </w:r>
    </w:p>
    <w:p>
      <w:pPr>
        <w:pStyle w:val="Normal"/>
        <w:widowControl w:val="false"/>
        <w:suppressAutoHyphens w:val="true"/>
        <w:spacing w:lineRule="auto" w:line="48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kern w:val="2"/>
          <w:lang w:val="en-US"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przedstawić na każde żądanie Zamawiającego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 w terminie 7 dni od wezwania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.</w:t>
      </w: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>/data i podpis Wykonawcy/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5:00Z</dcterms:created>
  <dc:creator>t-konieczny</dc:creator>
  <dc:description/>
  <dc:language>en-US</dc:language>
  <cp:lastModifiedBy>z.konieczny</cp:lastModifiedBy>
  <dcterms:modified xsi:type="dcterms:W3CDTF">2017-11-27T11:30:00Z</dcterms:modified>
  <cp:revision>3</cp:revision>
  <dc:subject/>
  <dc:title/>
</cp:coreProperties>
</file>