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11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swoje przystąpienie do postępowania na wyłonienie Wykonawcy zadania pt.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i telefonii komórkowej, internetu, internetu mobilnego oraz usług wirtualnej centrali telefonicznej i dostawa telefonów dla MCM sp. z o.o., w Miliczu :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02"/>
        <w:gridCol w:w="709"/>
        <w:gridCol w:w="819"/>
        <w:gridCol w:w="565"/>
        <w:gridCol w:w="1276"/>
        <w:gridCol w:w="1167"/>
        <w:gridCol w:w="1418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dno stkow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z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 umowy w okresie        24 m-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etto w z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 umowy w okresie 24 m-c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ryczałtowany, miesięczny abonament „za kartę SI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net w telefonie min. 8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sięczny abonament za wirtualną central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ternet Mobi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mórkowy jednobryłowy klawis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mórkowy jednobryłowy klawiszowy ze wzmocnioną obudową spełniający normę IP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– Smartphone z systemem operacyjnym Android (wersja min. 7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Smartphone z systemem operacyjnym iOS (wersja min. 11.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ługa typu backup dla usługi Wirtualnej Centrali – linia Analo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dostarcze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4 dni od dnia zawarcia umowy.</w:t>
      </w:r>
    </w:p>
    <w:p>
      <w:pPr>
        <w:pStyle w:val="Normal"/>
        <w:numPr>
          <w:ilvl w:val="3"/>
          <w:numId w:val="2"/>
        </w:numPr>
        <w:spacing w:before="280" w:after="60"/>
        <w:jc w:val="both"/>
        <w:rPr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ch  Załącznik Nr 4  w szczególności warunków płatności, tj.:       T</w:t>
      </w:r>
      <w:r>
        <w:rPr>
          <w:lang w:eastAsia="pl-PL"/>
        </w:rPr>
        <w:t>ermin płatności  14 dni od daty wystawienia faktury VA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ytaniem ofertowym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 przez Zamawiającego w opisie przedmiotu zamówienia i formularzu ofertowym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t-konieczny</dc:creator>
  <dc:description/>
  <cp:keywords/>
  <dc:language>en-US</dc:language>
  <cp:lastModifiedBy>z.konieczny</cp:lastModifiedBy>
  <cp:lastPrinted>2017-11-29T10:27:00Z</cp:lastPrinted>
  <dcterms:modified xsi:type="dcterms:W3CDTF">2017-11-29T09:35:00Z</dcterms:modified>
  <cp:revision>12</cp:revision>
  <dc:subject/>
  <dc:title>numer postępowania: MCM/WSM/ZP13/2013</dc:title>
</cp:coreProperties>
</file>