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9/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swoje przystąpienie do postępowania na wyłonienie Wykonawcy zadania pt.: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antybiotyków dla Milickiego Centrum Medycznego sp. z o.o.  w Miliczu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Tekstkomentarza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komentarza1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azem:.......................................                                                     .........................................</w:t>
      </w:r>
    </w:p>
    <w:p>
      <w:pPr>
        <w:pStyle w:val="Normal"/>
        <w:numPr>
          <w:ilvl w:val="1"/>
          <w:numId w:val="4"/>
        </w:numPr>
        <w:spacing w:before="120" w:after="12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sukcesywne  wykon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05.09.2018r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umowy Załącznik Nr 4  w szczególności warunków płatności, tj.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wystawienia faktury oraz warunków i terminów dostaw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 i przyjmujemy je bez zastrzeżeń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4:00Z</dcterms:created>
  <dc:creator>t-konieczny</dc:creator>
  <dc:description/>
  <cp:keywords/>
  <dc:language>en-US</dc:language>
  <cp:lastModifiedBy>z.konieczny</cp:lastModifiedBy>
  <dcterms:modified xsi:type="dcterms:W3CDTF">2017-10-06T08:01:00Z</dcterms:modified>
  <cp:revision>4</cp:revision>
  <dc:subject/>
  <dc:title>numer postępowania: MCM/WSM/ZP13/2013</dc:title>
</cp:coreProperties>
</file>