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 xml:space="preserve">Załącznik Nr 5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SZ/06/2015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val="en-US"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 przez nas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produkty uzyskały pozwolenie 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D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>opuszczeni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a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 do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Obrotu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 na terytorium  Rzeczpospolitej Polskiej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>i zostały wpisane do Rejestru 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 20 maja 2010 r., o wyrobach medycznych ( Dz. U. z 2017 r.,  poz. 211 z późn. zmianami)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medyczne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zobowiązujemy się przedstawić na każde żądanie Zamawiającego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w terminie 5 dni od wezwania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0:00Z</dcterms:created>
  <dc:creator>t-konieczny</dc:creator>
  <dc:description/>
  <cp:keywords/>
  <dc:language>en-US</dc:language>
  <cp:lastModifiedBy>z.konieczny</cp:lastModifiedBy>
  <dcterms:modified xsi:type="dcterms:W3CDTF">2017-06-21T08:27:00Z</dcterms:modified>
  <cp:revision>3</cp:revision>
  <dc:subject/>
  <dc:title/>
</cp:coreProperties>
</file>