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r referencyjny postępowania: MCM/SZ/0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Dotyczy: Remontu Oddziału Terapii Uzależnień Milickiego Centrum Medycznego sp. z o.o., w Milicz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jc w:val="center"/>
        <w:rPr/>
      </w:pPr>
      <w:r>
        <w:rPr/>
        <w:t>P O D W Y K O N A W C Y</w:t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dres wykonawcy: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/faksu wykonawcy              ..........................................................................</w:t>
      </w:r>
    </w:p>
    <w:p>
      <w:pPr>
        <w:pStyle w:val="Normal"/>
        <w:rPr/>
      </w:pPr>
      <w:r>
        <w:rPr/>
        <w:t>REGON    wykonawcy                .......................................</w:t>
      </w:r>
    </w:p>
    <w:p>
      <w:pPr>
        <w:pStyle w:val="Normal"/>
        <w:rPr/>
      </w:pPr>
      <w:r>
        <w:rPr/>
        <w:t>NIP   wykonawcy                      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07"/>
        <w:gridCol w:w="5096"/>
        <w:gridCol w:w="104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podwykonawcy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owierzonych czynności podwykonawcy w realizacji zamówie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165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/miejscowość data/</w:t>
      </w:r>
      <w:r>
        <w:rPr/>
        <w:t xml:space="preserve">                                                                  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/Podpis Wykonawcy/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2:00Z</dcterms:created>
  <dc:creator>Konieczni</dc:creator>
  <dc:description/>
  <cp:keywords/>
  <dc:language>en-US</dc:language>
  <cp:lastModifiedBy>z.konieczny</cp:lastModifiedBy>
  <dcterms:modified xsi:type="dcterms:W3CDTF">2017-05-10T13:23:00Z</dcterms:modified>
  <cp:revision>3</cp:revision>
  <dc:subject/>
  <dc:title>Załącznik nr 2</dc:title>
</cp:coreProperties>
</file>