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91"/>
        <w:shd w:fill="auto" w:val="clear"/>
        <w:spacing w:lineRule="auto" w:line="240" w:before="0" w:after="0"/>
        <w:ind w:right="60" w:hanging="0"/>
        <w:rPr/>
      </w:pPr>
      <w:r>
        <w:rPr/>
        <w:t>Nr referencyjny:  MCM/SZ/15/2016</w:t>
      </w:r>
    </w:p>
    <w:p>
      <w:pPr>
        <w:pStyle w:val="Teksttreci91"/>
        <w:shd w:fill="auto" w:val="clear"/>
        <w:spacing w:lineRule="auto" w:line="240" w:before="0" w:after="0"/>
        <w:ind w:right="60" w:hanging="0"/>
        <w:jc w:val="right"/>
        <w:rPr/>
      </w:pPr>
      <w:r>
        <w:rPr/>
        <w:t>Załącznik Nr 2</w:t>
      </w:r>
    </w:p>
    <w:p>
      <w:pPr>
        <w:pStyle w:val="Teksttreci91"/>
        <w:shd w:fill="auto" w:val="clear"/>
        <w:spacing w:lineRule="exact" w:line="220" w:before="0" w:after="538"/>
        <w:ind w:right="60" w:hanging="0"/>
        <w:rPr/>
      </w:pPr>
      <w:r>
        <w:rPr/>
      </w:r>
    </w:p>
    <w:p>
      <w:pPr>
        <w:pStyle w:val="Teksttreci91"/>
        <w:shd w:fill="auto" w:val="clear"/>
        <w:spacing w:lineRule="exact" w:line="220" w:before="0" w:after="538"/>
        <w:ind w:right="60" w:hanging="0"/>
        <w:jc w:val="center"/>
        <w:rPr/>
      </w:pPr>
      <w:r>
        <w:rPr/>
        <w:t>FORMULARZ 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a nazwa Wykonawcy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 adres Wykonaw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56" w:leader="dot"/>
        </w:tabs>
        <w:spacing w:lineRule="exact" w:line="220" w:before="0" w:after="207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480"/>
        <w:ind w:left="400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a osób Wykonawcy uprawnionych lub upoważnionych do reprezentowania przy sporządzaniu niniejszej oferty: 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spacing w:lineRule="auto" w:line="480"/>
        <w:ind w:left="400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a oraz funkcje/stanowiska osób umocowanych do podpisania umowy w zakresie zamówienia publicznego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6797" w:leader="dot"/>
        </w:tabs>
        <w:spacing w:lineRule="exact" w:line="50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telefonu do kontaktu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6797" w:leader="dot"/>
        </w:tabs>
        <w:spacing w:lineRule="exact" w:line="5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xu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exact" w:line="504" w:before="0" w:after="4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osoby uprawnionej do kontaktowania się z Zamawiającym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onta bankowego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1118" w:leader="dot"/>
        </w:tabs>
        <w:spacing w:lineRule="exact" w:line="220" w:before="0" w:after="2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………………………..</w:t>
      </w:r>
    </w:p>
    <w:p>
      <w:pPr>
        <w:pStyle w:val="Normal"/>
        <w:tabs>
          <w:tab w:val="clear" w:pos="708"/>
          <w:tab w:val="left" w:pos="421" w:leader="none"/>
        </w:tabs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4" w:before="0" w:after="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wiązując do zaproszenia do złożenia oferty o zamówienie publiczne w trybie zapytania ofertowego  zamieszczonego na stronie internetowej i tablicy ogłoszeń Milickiego Centrum Medycznego sp. z o.o., w Miliczu zgłaszamy przystąpienie do przetargu na wyłonienie Wykonawcy zadania pt:</w:t>
      </w:r>
    </w:p>
    <w:p>
      <w:pPr>
        <w:pStyle w:val="Teksttreci91"/>
        <w:spacing w:lineRule="exact" w:line="220"/>
        <w:jc w:val="center"/>
        <w:rPr/>
      </w:pPr>
      <w:r>
        <w:rPr/>
        <w:t>„</w:t>
      </w:r>
      <w:r>
        <w:rPr/>
        <w:t>Dostawa gazów medycznych wraz z dzierżawą butli,  zbiornika ciekłego tlenu medycznego oraz  przeglądami i konserwacją instalacji wewnętrznych gazów medycznych i ich źródeł zasilania płatna ryczałtowo.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a przez nas cena dla zadania wynosi: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netto ....................................................... PLN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podatku VAT …………………………………………… PLN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...................................................... PLN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SIĘCZNA OPŁATA RYCZAŁTOWA ZA REALIZACJĘ PRZEDMIOTU ZAMÓWIENIA (Wartość zamówienia podzielona na 12 miesiące)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 ....................................................... PLN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podatku VAT …………………………………………… PLN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 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...................................................... PLN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podane ceny uwzględniają wszystkie czynniki cenotwórcze /koszt przedmiotu zamówienia, koszt transportu – w tym koszt załadunku i rozładunku, koszty opakowania, koszty przeglądów  podatek VAT, marża oraz inne nie wymienione koszty związane z przygotowaniem i realizacją dostawy oraz udzielony przez firmę rabat/.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 Zamawiającego, że wybór naszej oferty: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 będzie prowadził do powstania u Zamawiającego obowiązku podatkowego, wartość bez kwoty podatku*(*niepotrzebne skreślić), ……………………………………………………….…………………………………………,</w:t>
      </w:r>
    </w:p>
    <w:p>
      <w:pPr>
        <w:pStyle w:val="Normal"/>
        <w:tabs>
          <w:tab w:val="clear" w:pos="708"/>
          <w:tab w:val="left" w:pos="739" w:leader="none"/>
        </w:tabs>
        <w:spacing w:lineRule="exact" w:line="389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 nie będzie prowadził do powstania u Zamawiającego obowiązku podatkowego*(*niepotrzebne skreśli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69" w:before="0" w:after="72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2"/>
          <w:rFonts w:eastAsia="Arial Unicode MS"/>
        </w:rPr>
        <w:t xml:space="preserve">Deklarujemy wykonanie przedmiotu zamówienia w okresie: </w:t>
      </w:r>
      <w:r>
        <w:rPr>
          <w:rStyle w:val="Teksttreci2Pogrubienie"/>
          <w:rFonts w:eastAsia="Arial Unicode MS"/>
        </w:rPr>
        <w:t>12 miesięcy od daty zawarcia umowy.</w:t>
      </w:r>
    </w:p>
    <w:p>
      <w:pPr>
        <w:pStyle w:val="Normal"/>
        <w:numPr>
          <w:ilvl w:val="0"/>
          <w:numId w:val="1"/>
        </w:numPr>
        <w:spacing w:lineRule="exact" w:line="254" w:before="0" w:after="18"/>
        <w:ind w:left="400" w:hanging="4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Teksttreci2"/>
          <w:rFonts w:eastAsia="Arial Unicode MS"/>
        </w:rPr>
        <w:t>Potwierdzamy przyjęcie warunków umownych zawartych w projekcie umowy stanowiącym Załącznik Nr 4 oraz warunków płatności,</w:t>
      </w:r>
      <w:r>
        <w:rPr>
          <w:rFonts w:cs="Times New Roman" w:ascii="Times New Roman" w:hAnsi="Times New Roman"/>
          <w:sz w:val="22"/>
          <w:szCs w:val="22"/>
        </w:rPr>
        <w:t xml:space="preserve"> tj.:</w:t>
      </w:r>
    </w:p>
    <w:p>
      <w:pPr>
        <w:pStyle w:val="Normal"/>
        <w:spacing w:lineRule="exact" w:line="307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płatności: do 30 dni od daty dostarcz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07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0"/>
          <w:numId w:val="1"/>
        </w:numPr>
        <w:spacing w:lineRule="exact" w:line="264" w:before="0" w:after="72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50" w:before="0" w:after="60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zamówienia publicznego w trybie zapytania ofertowego oświadczamy, że zapoznaliśmy się z dokumentami przetargowymi, w tym z zaproszeniem do złożenia ofert, projektem umowy oraz szczegółowym opisem przedmiotu zamówienia – (Załącznik Nr 1) i przyjmujemy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50" w:before="0" w:after="53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oferowany przez nas przedmiot zamówienia posiada wymagane prawem atesty, świadectwa i certyfikaty dopuszczające go do obrotu i stosowania w Polsce. Oświadczamy, że przedstawimy je na każde żądanie Zamawiającego, w tym dokumenty potwierdzające, że oferowane dostawy odpowiadają wymaganiom określonym przez Zamawiającego tj. dokumenty dla każdego oferowanego wyrobu, wymagane ustawą z dnia 20 maja 2010 r., o wyrobach medycznych (Dz. U. z 2015r. poz. 876 ze zm.) odpowiednio do klasy wyrobów oraz pozwolenia na dopuszczenie do obrotu produktu leczniczego.</w:t>
      </w:r>
    </w:p>
    <w:p>
      <w:pPr>
        <w:pStyle w:val="Normal"/>
        <w:spacing w:lineRule="exact" w:line="259" w:before="0" w:after="64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oferowany przez nas asortyment spełnia wymagania przedmiotu zamówienia określonego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54" w:before="0" w:after="60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" w:leader="none"/>
        </w:tabs>
        <w:spacing w:lineRule="exact" w:line="254" w:before="0" w:after="60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spełniamy warunki udziału w postępowaniu  i na potwierdzenie powyższego dołączamy do niniejszej oferty dokumenty i oświadczenia, zgodnie z wymog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" w:leader="none"/>
        </w:tabs>
        <w:spacing w:lineRule="exact" w:line="254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warcia umowy w sprawie zamówienia publicznego koordynatorem nadzorującym</w:t>
      </w:r>
    </w:p>
    <w:p>
      <w:pPr>
        <w:pStyle w:val="Normal"/>
        <w:tabs>
          <w:tab w:val="clear" w:pos="708"/>
          <w:tab w:val="left" w:pos="4946" w:leader="none"/>
          <w:tab w:val="left" w:pos="6078" w:leader="dot"/>
          <w:tab w:val="left" w:pos="8816" w:leader="dot"/>
        </w:tabs>
        <w:spacing w:lineRule="exact" w:line="254" w:before="0" w:after="88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ę postanowień umownych będzie: ……………………………..…………………     telefon kontaktowy ………………………………………………………………………….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" w:leader="none"/>
          <w:tab w:val="left" w:pos="7517" w:leader="dot"/>
        </w:tabs>
        <w:spacing w:lineRule="exact" w:line="220" w:before="0" w:after="123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, na który należy dokonywać zamówień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" w:leader="none"/>
          <w:tab w:val="left" w:pos="8816" w:leader="dot"/>
        </w:tabs>
        <w:spacing w:lineRule="exact" w:line="220" w:before="0" w:after="3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 kolejno ponumerowanych zapisanych stronach od strony numer</w:t>
        <w:tab/>
        <w:t>do</w:t>
      </w:r>
    </w:p>
    <w:p>
      <w:pPr>
        <w:pStyle w:val="Normal"/>
        <w:tabs>
          <w:tab w:val="clear" w:pos="708"/>
          <w:tab w:val="left" w:pos="1931" w:leader="dot"/>
        </w:tabs>
        <w:spacing w:lineRule="exact" w:line="220" w:before="0" w:after="358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numer …………………………………(łącznie z załącznikami).</w:t>
      </w:r>
    </w:p>
    <w:p>
      <w:pPr>
        <w:pStyle w:val="Normal"/>
        <w:tabs>
          <w:tab w:val="clear" w:pos="708"/>
          <w:tab w:val="left" w:pos="1931" w:leader="dot"/>
        </w:tabs>
        <w:spacing w:lineRule="exact" w:line="220" w:before="0" w:after="358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60" w:after="180"/>
      <w:ind w:hanging="40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4:00Z</dcterms:created>
  <dc:creator>t-konieczny</dc:creator>
  <dc:description/>
  <cp:keywords/>
  <dc:language>en-US</dc:language>
  <cp:lastModifiedBy>t-konieczny</cp:lastModifiedBy>
  <dcterms:modified xsi:type="dcterms:W3CDTF">2016-12-19T07:58:00Z</dcterms:modified>
  <cp:revision>4</cp:revision>
  <dc:subject/>
  <dc:title/>
</cp:coreProperties>
</file>