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11/20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swoje przystąpienie do postępowania na wyłonienie Wykonawcy zadania pt.: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 antybiotyków dla Milickiego Centrum Medycznego sp. z o.o. 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komentarza1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azem:.......................................                                                     ........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31.08.2017r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umowy Załącznik Nr 4  w szczególności warunków płatności, tj.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4:00Z</dcterms:created>
  <dc:creator>t-konieczny</dc:creator>
  <dc:description/>
  <cp:keywords/>
  <dc:language>en-US</dc:language>
  <cp:lastModifiedBy>t-konieczny</cp:lastModifiedBy>
  <dcterms:modified xsi:type="dcterms:W3CDTF">2016-09-08T05:57:00Z</dcterms:modified>
  <cp:revision>3</cp:revision>
  <dc:subject/>
  <dc:title>numer postępowania: MCM/WSM/ZP13/2013</dc:title>
</cp:coreProperties>
</file>