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>numer postępowania:</w:t>
      </w:r>
      <w:r>
        <w:rPr>
          <w:b/>
        </w:rPr>
        <w:t xml:space="preserve"> MCM/SZ/07/2016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36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</w:t>
      </w:r>
    </w:p>
    <w:p>
      <w:pPr>
        <w:pStyle w:val="Normal"/>
        <w:spacing w:lineRule="auto" w:line="360"/>
        <w:ind w:left="36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-11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>(nazwa i adres Wykonawcy)</w:t>
      </w:r>
    </w:p>
    <w:p>
      <w:pPr>
        <w:pStyle w:val="Normal"/>
        <w:spacing w:lineRule="auto" w:line="360"/>
        <w:ind w:left="-180" w:right="-113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-180" w:right="-113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-180" w:right="-113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lineRule="auto" w:line="360"/>
        <w:ind w:left="-180" w:right="-113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</w:rPr>
        <w:t>W odpowiedzi na zaproszenie do złożenia oferty na „</w:t>
      </w:r>
      <w:r>
        <w:rPr>
          <w:rFonts w:cs="Cambria" w:ascii="Cambria" w:hAnsi="Cambria"/>
          <w:b/>
        </w:rPr>
        <w:t>wykonania testów specjalistycznych dla aparatów i urządzeń stosowanych w pracowni RTG Milickiego Centrum Medycznego Sp. z o.o.,  w</w:t>
      </w:r>
      <w:r>
        <w:rPr>
          <w:rFonts w:cs="Cambria" w:ascii="Cambria" w:hAnsi="Cambria"/>
          <w:b/>
          <w:bCs/>
        </w:rPr>
        <w:t xml:space="preserve"> Milicz przy ul. Grzybowa 1”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maganiami określonymi w zaproszeniu do złożenia oferty zamieszczonymi na stronie internetowej Milickiego Centrum Medycznego Sp. z o.o., w Miliczu dla tego postępowania składamy niniejszą ofertę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feruję wykonanie  usług będących przedmiotem niniejszego zamówienia za cenę:  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EN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 xml:space="preserve">.......................................................... </w:t>
            </w:r>
            <w:r>
              <w:rPr>
                <w:rFonts w:cs="Cambria" w:ascii="Cambria" w:hAnsi="Cambria"/>
                <w:bCs/>
                <w:iCs/>
              </w:rPr>
              <w:t>złot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</w:rPr>
              <w:t>(słownie:...................................................................................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AT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..................................................... złot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Cs/>
              </w:rPr>
              <w:t>(słownie:. .................................................................................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EN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</w:rPr>
              <w:t>....................................................</w:t>
            </w:r>
            <w:r>
              <w:rPr>
                <w:rFonts w:cs="Cambria" w:ascii="Cambria" w:hAnsi="Cambria"/>
                <w:bCs/>
                <w:iCs/>
              </w:rPr>
              <w:t xml:space="preserve">złotych </w:t>
            </w:r>
            <w:r>
              <w:rPr>
                <w:rFonts w:cs="Cambria" w:ascii="Cambria" w:hAnsi="Cambria"/>
                <w:iCs/>
              </w:rPr>
              <w:t>(słownie:...................................................................................zł)</w:t>
            </w:r>
          </w:p>
        </w:tc>
      </w:tr>
    </w:tbl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Cambria" w:hAnsi="Cambria"/>
          <w:b w:val="false"/>
          <w:sz w:val="24"/>
          <w:szCs w:val="24"/>
        </w:rPr>
        <w:t>Oświadczam/y, że cena brutto podana w pkt 1 niniejszego formularza zawiera wszystkie koszty wykonania zamówienia, jakie ponosi Zamawiający w przypadku wyboru naszej oferty.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Oświadczam/y, że zapoznaliśmy się z dokumentacją warunków udzielenia zamówienia (w tym z wzorem umowy) i nie wnosimy do niej zastrzeżeń oraz przyjmujemy warunki w niej zawarte i warunki wymienione w zaproszeniu do złożenia oferty.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2 do niniejszej dokumentacji przetargowej.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Cambria" w:hAnsi="Cambria"/>
          <w:b w:val="false"/>
          <w:sz w:val="24"/>
          <w:szCs w:val="24"/>
        </w:rPr>
        <w:t>Oświadczam/y, że jestem związany niniejszą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 w:val="false"/>
          <w:sz w:val="24"/>
          <w:szCs w:val="24"/>
        </w:rPr>
        <w:t>ofertą przez okres 20 dni od upływu terminu składania ofert.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W przypadku otrzymania zamówienia, koordynatorem nadzorującym realizację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stanowień umownych zostanie Pan(i):</w:t>
        <w:tab/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telefon kontaktowy: 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</w:rPr>
        <w:t xml:space="preserve">7.    Akceptujemy następujące warunki płatności: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Płatność za wystawioną fakturę zostanie dokonana  w terminie 30 dni od daty jej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ystawien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mierzamy powierzyć podwykonawcy następującą część zamówienia:</w:t>
      </w:r>
    </w:p>
    <w:p>
      <w:pPr>
        <w:pStyle w:val="Normal"/>
        <w:ind w:left="39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*/ nie zamierzamy powierzyć podwykonawcy żadnej części zamówienia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Cambria" w:hAnsi="Cambria"/>
          <w:b w:val="false"/>
          <w:sz w:val="24"/>
          <w:szCs w:val="24"/>
        </w:rPr>
        <w:t>9.    Oferta wraz z załącznikami została złożona na …….. strona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10.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2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</w:t>
        <w:tab/>
        <w:t>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2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</w:t>
        <w:tab/>
        <w:t>……………………………………………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2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    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2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     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dpis osoby uprawnionej do reprezentacji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3:00Z</dcterms:created>
  <dc:creator>Z.Konieczny</dc:creator>
  <dc:description/>
  <cp:keywords/>
  <dc:language>en-US</dc:language>
  <cp:lastModifiedBy>t-konieczny</cp:lastModifiedBy>
  <cp:lastPrinted>2013-04-17T13:59:00Z</cp:lastPrinted>
  <dcterms:modified xsi:type="dcterms:W3CDTF">2016-05-09T07:10:00Z</dcterms:modified>
  <cp:revision>3</cp:revision>
  <dc:subject/>
  <dc:title>Wzór B</dc:title>
</cp:coreProperties>
</file>