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r referencyjny postępowania: MCM/SZ/0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tyczy: </w:t>
      </w:r>
      <w:r>
        <w:rPr>
          <w:b/>
          <w:bCs/>
        </w:rPr>
        <w:t>Wykonania (5 letniej) okresowej kontroli i sprawdzenia stanu technicznego obiektów budowlanych Milickiego Centrum Medycznego sp. z o.o.,w Milicz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/>
      </w:pPr>
      <w:r>
        <w:rPr/>
        <w:t>P O D W Y K O N A W C Y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 wykonawcy: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/faksu wykonawcy              ..........................................................................</w:t>
      </w:r>
    </w:p>
    <w:p>
      <w:pPr>
        <w:pStyle w:val="Normal"/>
        <w:rPr/>
      </w:pPr>
      <w:r>
        <w:rPr/>
        <w:t>REGON    wykonawcy                .......................................</w:t>
      </w:r>
    </w:p>
    <w:p>
      <w:pPr>
        <w:pStyle w:val="Normal"/>
        <w:rPr/>
      </w:pPr>
      <w:r>
        <w:rPr/>
        <w:t>NIP   wykonawcy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7"/>
        <w:gridCol w:w="5096"/>
        <w:gridCol w:w="10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czynności podwykonawcy w realizacji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/miejscowość data/</w:t>
      </w:r>
      <w:r>
        <w:rPr/>
        <w:t xml:space="preserve">                                                                 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/Podpis Wykonawcy/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6:00Z</dcterms:created>
  <dc:creator>Konieczni</dc:creator>
  <dc:description/>
  <cp:keywords/>
  <dc:language>en-US</dc:language>
  <cp:lastModifiedBy>t-konieczny</cp:lastModifiedBy>
  <dcterms:modified xsi:type="dcterms:W3CDTF">2016-04-27T10:59:00Z</dcterms:modified>
  <cp:revision>4</cp:revision>
  <dc:subject/>
  <dc:title>Załącznik nr 2</dc:title>
</cp:coreProperties>
</file>