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Numer postępowania: MCM/SZ/06/2016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>/pieczęć firmy/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284"/>
        <w:jc w:val="both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ab/>
        <w:tab/>
        <w:t>Oświadczamy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że wszystkie zaoferowane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przez nas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produkty uzyskały pozwolenie 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D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opuszczeni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a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 do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Obrotu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 na terytorium  Rzeczpospolitej Polskiej </w:t>
      </w:r>
      <w:r>
        <w:rPr>
          <w:rFonts w:eastAsia="SimSun;宋体" w:cs="Times New Roman" w:ascii="Times New Roman" w:hAnsi="Times New Roman"/>
          <w:bCs/>
          <w:kern w:val="2"/>
          <w:lang w:val="en-US" w:eastAsia="hi-IN" w:bidi="hi-IN"/>
        </w:rPr>
        <w:t>i zostały wpisane do Rejestru  – zgodnie z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wymogami ustawy z dnia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 20 maja 2010 r., o wyrobach medycznych ( Dz. U. z 2015 r.,   poz. 876 z późn. zmianami)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Odpowiednie , aktualne dokumenty dopuszczające zaoferowane produkty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medyczne 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 xml:space="preserve"> zobowiązujemy się przedstawić na każde żądanie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lang w:eastAsia="hi-IN" w:bidi="hi-IN"/>
        </w:rPr>
        <w:tab/>
        <w:tab/>
        <w:tab/>
        <w:tab/>
        <w:tab/>
        <w:tab/>
        <w:tab/>
        <w:tab/>
        <w:tab/>
        <w:t>/data i podpis Wykonawcy/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7:00Z</dcterms:created>
  <dc:creator>t-konieczny</dc:creator>
  <dc:description/>
  <cp:keywords/>
  <dc:language>en-US</dc:language>
  <cp:lastModifiedBy>t-konieczny</cp:lastModifiedBy>
  <dcterms:modified xsi:type="dcterms:W3CDTF">2016-04-07T10:19:00Z</dcterms:modified>
  <cp:revision>3</cp:revision>
  <dc:subject/>
  <dc:title/>
</cp:coreProperties>
</file>