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Numer postępowania: MCM/SZ/03/2016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1</w:t>
      </w:r>
    </w:p>
    <w:p>
      <w:pPr>
        <w:pStyle w:val="Normal"/>
        <w:spacing w:lineRule="auto" w:line="360"/>
        <w:ind w:right="-113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auto" w:line="360"/>
        <w:ind w:right="-113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auto" w:line="360"/>
        <w:ind w:right="-1134" w:hanging="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auto" w:line="360"/>
        <w:ind w:right="-1134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</w:t>
      </w:r>
      <w:r>
        <w:rPr>
          <w:rFonts w:cs="Cambria" w:ascii="Cambria" w:hAnsi="Cambria"/>
          <w:i/>
          <w:sz w:val="22"/>
          <w:szCs w:val="22"/>
        </w:rPr>
        <w:t>(nazwa i adres Wykonawcy)</w:t>
      </w:r>
    </w:p>
    <w:p>
      <w:pPr>
        <w:pStyle w:val="Normal"/>
        <w:spacing w:lineRule="auto" w:line="360"/>
        <w:ind w:right="-1135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Y</w:t>
      </w:r>
    </w:p>
    <w:p>
      <w:pPr>
        <w:pStyle w:val="Normal"/>
        <w:spacing w:lineRule="auto" w:line="360"/>
        <w:ind w:left="-180" w:right="-1135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odpowiedzi na zaproszenie do złożenia oferty na:  </w:t>
      </w:r>
      <w:r>
        <w:rPr>
          <w:rFonts w:cs="Cambria" w:ascii="Cambria" w:hAnsi="Cambria"/>
          <w:b/>
          <w:sz w:val="22"/>
          <w:szCs w:val="22"/>
        </w:rPr>
        <w:t>dostawę worków foliowych polietylenowych  wraz z opaskami zaciskowymi i samoprzylepnymi etykietami  dla Milickiego Centrum Medycznego sp. z o.o., w Miliczu,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wymaganiami określonymi w dokumentacji przetargowej zamieszczonej na stronie internetowej Milickiego Centrum Medycznego sp. z o.o., dla tego postępowania składamy niniejszą ofertę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Oferuję wykonanie  dostaw będących przedmiotem niniejszego postępowania za cenę: 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9082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1"/>
        <w:gridCol w:w="5351"/>
      </w:tblGrid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CENA BRUTTO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................................................ </w:t>
            </w:r>
            <w:r>
              <w:rPr>
                <w:rFonts w:cs="Cambria" w:ascii="Cambria" w:hAnsi="Cambria"/>
                <w:bCs/>
                <w:iCs/>
                <w:sz w:val="22"/>
                <w:szCs w:val="22"/>
              </w:rPr>
              <w:t xml:space="preserve">złotych 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(słownie:.........................................................................................zł)</w:t>
            </w:r>
          </w:p>
        </w:tc>
      </w:tr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................................................ </w:t>
            </w:r>
            <w:r>
              <w:rPr>
                <w:rFonts w:cs="Cambria" w:ascii="Cambria" w:hAnsi="Cambria"/>
                <w:bCs/>
                <w:iCs/>
                <w:sz w:val="22"/>
                <w:szCs w:val="22"/>
              </w:rPr>
              <w:t xml:space="preserve">złotych 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(słownie:......................................................................................zł)</w:t>
            </w:r>
          </w:p>
        </w:tc>
      </w:tr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CENA NETTO 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............................................ </w:t>
            </w:r>
            <w:r>
              <w:rPr>
                <w:rFonts w:cs="Cambria" w:ascii="Cambria" w:hAnsi="Cambria"/>
                <w:bCs/>
                <w:iCs/>
                <w:sz w:val="22"/>
                <w:szCs w:val="22"/>
              </w:rPr>
              <w:t xml:space="preserve">złotych 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(słownie:..............................................................................................zł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/y, że cena brutto podana w pkt 1 niniejszego formularza zawiera </w:t>
      </w:r>
      <w:r>
        <w:rPr>
          <w:rFonts w:cs="Cambria" w:ascii="Cambria" w:hAnsi="Cambria"/>
          <w:b/>
          <w:sz w:val="22"/>
          <w:szCs w:val="22"/>
          <w:u w:val="single"/>
        </w:rPr>
        <w:t>wszystkie koszty wykonania zamówienia</w:t>
      </w:r>
      <w:r>
        <w:rPr>
          <w:rFonts w:cs="Cambria" w:ascii="Cambria" w:hAnsi="Cambria"/>
          <w:sz w:val="22"/>
          <w:szCs w:val="22"/>
        </w:rPr>
        <w:t>, jakie poniesie Zamawiający w przypadku wyboru naszej oferty tj.: koszty dostawy worków, opasek i etykiet (naklejek) i inne niezbędne do należytej realizacji um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</w:rPr>
        <w:t>Oświadczam/y, że zapoznaliśmy się z dokumentacją warunków udzielenia zamówienia (w tym z wzorem umowy) i nie wnosimy do niej zastrzeżeń oraz przyjmujemy warunki w niej zawarte i warunki wymienione w zaproszeniu do złożenia ofert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mbria" w:hAnsi="Cambria" w:cs="Cambria"/>
          <w:bCs/>
          <w:sz w:val="22"/>
          <w:szCs w:val="22"/>
        </w:rPr>
      </w:pPr>
      <w:r>
        <w:rPr/>
        <w:t xml:space="preserve">W przypadku udzielenia zamówienia, zobowiązuję się do zawarcia umowy </w:t>
        <w:br/>
        <w:t>w miejscu i terminie wskazanym przez Zamawiającego oraz na warunkach określonych we wzorze umowy stanowiącym załącznik Nr 4 do niniejszej dokumentacji przetargowej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mbria" w:hAnsi="Cambria" w:cs="Cambria"/>
          <w:bCs/>
          <w:sz w:val="22"/>
          <w:szCs w:val="22"/>
        </w:rPr>
      </w:pPr>
      <w:r>
        <w:rPr/>
        <w:t>Oświadczam/y, że jestem związany niniejszą ofertą przez okres 20 dni od upływu terminu składania ofert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</w:rPr>
        <w:t xml:space="preserve">W przypadku otrzymania zamówienia, koordynatorem nadzorującym realizację   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tanowień umownych zostanie Pan(i):</w:t>
        <w:tab/>
        <w:t xml:space="preserve">            …………………………………………………………………......………………………</w:t>
      </w:r>
    </w:p>
    <w:p>
      <w:pPr>
        <w:pStyle w:val="Normal"/>
        <w:ind w:first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 kontaktowy: 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kceptujemy następujące warunki płatności: 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łatność za wystawioną fakturę zostanie dokonana  w terminie </w:t>
      </w:r>
      <w:r>
        <w:rPr>
          <w:rFonts w:cs="Cambria" w:ascii="Cambria" w:hAnsi="Cambria"/>
          <w:b/>
          <w:sz w:val="22"/>
          <w:szCs w:val="22"/>
        </w:rPr>
        <w:t>30</w:t>
      </w:r>
      <w:r>
        <w:rPr>
          <w:rFonts w:cs="Cambria" w:ascii="Cambria" w:hAnsi="Cambria"/>
          <w:sz w:val="22"/>
          <w:szCs w:val="22"/>
        </w:rPr>
        <w:t xml:space="preserve"> dni od daty poprawnego jej wystawienia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8.    Zamierzamy powierzyć podwykonawcy następującą część zamówienia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*/ nie zamierzamy powierzyć podwykonawcy żadnej części zamówienia.*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* niepotrzebne skreślić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Cambria" w:hAnsi="Cambria"/>
          <w:b w:val="false"/>
          <w:sz w:val="22"/>
          <w:szCs w:val="22"/>
        </w:rPr>
        <w:t>9.    Oferta wraz z załącznikami została złożona na …….. stronach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10.  Do oferty załączamy następujące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723" w:right="-2" w:hanging="36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</w:t>
      </w: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723" w:right="-2" w:hanging="36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</w:t>
      </w: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723" w:right="-2" w:hanging="36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</w:t>
      </w: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723" w:right="-2" w:hanging="36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</w:t>
      </w: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ab/>
        <w:tab/>
        <w:tab/>
        <w:t xml:space="preserve">                                    (podpis osoby uprawnionej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>do reprezentowania Wykonawcy)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927"/>
        </w:tabs>
        <w:ind w:left="927" w:hanging="567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36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1440"/>
        </w:tabs>
        <w:ind w:left="108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24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96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68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40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12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ind w:left="723" w:hanging="363"/>
      </w:pPr>
      <w:rPr>
        <w:sz w:val="21"/>
        <w:b w:val="false"/>
        <w:szCs w:val="21"/>
        <w:rFonts w:ascii="Cambria" w:hAnsi="Cambria" w:eastAsia="@DFKai-SB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Cambria" w:hAnsi="Cambria" w:eastAsia="@DFKai-SB" w:cs="Tahoma"/>
      <w:b w:val="false"/>
      <w:sz w:val="21"/>
      <w:szCs w:val="21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Verdana" w:hAnsi="Verdana" w:cs="Verdana"/>
      <w:b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eastAsia="@DFKai-SB" w:cs="Tahoma"/>
      <w:b w:val="false"/>
      <w:sz w:val="21"/>
      <w:szCs w:val="21"/>
    </w:rPr>
  </w:style>
  <w:style w:type="character" w:styleId="WW8Num13z0">
    <w:name w:val="WW8Num13z0"/>
    <w:qFormat/>
    <w:rPr>
      <w:rFonts w:ascii="Cambria" w:hAnsi="Cambria" w:eastAsia="@DFKai-SB" w:cs="Tahoma"/>
      <w:b w:val="false"/>
      <w:sz w:val="21"/>
      <w:szCs w:val="21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09:00Z</dcterms:created>
  <dc:creator>Z.Konieczny</dc:creator>
  <dc:description/>
  <cp:keywords/>
  <dc:language>en-US</dc:language>
  <cp:lastModifiedBy>t-konieczny</cp:lastModifiedBy>
  <cp:lastPrinted>2013-04-15T11:36:00Z</cp:lastPrinted>
  <dcterms:modified xsi:type="dcterms:W3CDTF">2016-02-22T08:08:00Z</dcterms:modified>
  <cp:revision>7</cp:revision>
  <dc:subject/>
  <dc:title>Wzór B</dc:title>
</cp:coreProperties>
</file>