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r postępowania:</w:t>
      </w:r>
      <w:r>
        <w:rPr>
          <w:b/>
          <w:sz w:val="22"/>
          <w:szCs w:val="22"/>
        </w:rPr>
        <w:t xml:space="preserve"> - MCM/SZ/01/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azwiska osób Wykonawcy  uprawnionych lub upoważnionych do reprezentowania Wykonawcy przy sporządzaniu niniejszej oferty: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zwiska oraz funkcje/stanowiska osób umocowanych do zawarc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zaproszenia do złożenia oferty zamieszczonego na stronie internetowej i tablicy ogłoszeń Zamawiającego  zgłaszamy swoje przystąpienie do postępowania prowadzonego  w trybie zapytania ofertowego dotyczącego wyłonienia Wykonawcy zadania PT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stawa profesjonalnych środków chemicznych do utrzymania czystości i dezynfekcji oraz dzierżawa dedykowanych systemów dozujących dla Milickiego Centrum Medycznego sp. z o.o., w Miliczu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Netto:..............................................</w:t>
        <w:tab/>
        <w:tab/>
        <w:t xml:space="preserve">                 Brutto: .................................</w:t>
      </w:r>
    </w:p>
    <w:p>
      <w:pPr>
        <w:pStyle w:val="Normal"/>
        <w:spacing w:before="120" w:after="120"/>
        <w:ind w:left="540" w:hanging="360"/>
        <w:jc w:val="both"/>
        <w:rPr/>
      </w:pPr>
      <w:r>
        <w:rPr>
          <w:sz w:val="22"/>
          <w:szCs w:val="22"/>
        </w:rPr>
        <w:t>1.1. Cena ta obejmuje pełny zakres realizacji przedmiotu zamówienia szczegółowo opisany w zaproszeniu do złożenia ofert i Załączniku Nr 2 Formularzu asortymentowo-cenowym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sukcesywne  wykonywanie przedmiotu zamówienia w okresie: 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b/>
        </w:rPr>
        <w:t>- 24  miesięcy od daty zawarcia umowy</w:t>
      </w:r>
      <w:r>
        <w:rPr/>
        <w:t>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we wzorze umowy stanowiącym  Załącznik Nr 4 do dokumentacji przetargowej, w szczególności warunków płatności, tj.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wystawi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Dostawę będącą przedmiotem zamówienia wykonamy sami * / z udziałem podwykonawców* (właściwe podkreślić)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ymy podwykonawcy wykonanie następujących części zamówienia </w:t>
      </w:r>
    </w:p>
    <w:p>
      <w:pPr>
        <w:pStyle w:val="Normal"/>
        <w:spacing w:before="6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 wypełnić w przypadku udziału podwykonawców)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Uważamy się za związanych niniejszą ofertą przez 2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Przystępując do zamówienia publicznego w trybie zapytania ofertowego oświadczamy, że zapoznaliśmy się z dokumentami przetargowymi, w tym warunków zamówienia i wzorem 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Oświadczamy, że wszystkie zaoferowane przez nas pozycje posiadają wymagane prawem atesty, świadectwa i certyfikaty dopuszczające je do obrotu i stosowania w Polsce. Oświadczamy, że przedstawimy je na każde żądanie  Zamawiającego. Oświadczamy, że oferowany przez nas asortyment spełnia wymagania przedmiotu zamówienia określonego  przez Zamawiającego w dokumentacji przetargowej i w formularzu asortymentowo-cenowym – Załączniku Nr 2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stanowiące integralną część dokumentacji przetargowej, wyszczególnione we wszystkich przesłanych i umieszczonych na stronie internetowej  pismach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spełniamy warunki udziału w postępowaniu i na potwierdzenie  powyższego dołączamy do niniejszej oferty dokumenty i oświadczenia, zgodnie z wymaganiami Zamawiającego zawartymi w dokumentacji przetargowej i Załączniku Nr 2 – Formularzu asortymentowo-cenowym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25:00Z</dcterms:created>
  <dc:creator>t-konieczny</dc:creator>
  <dc:description/>
  <cp:keywords/>
  <dc:language>en-US</dc:language>
  <cp:lastModifiedBy>t-konieczny</cp:lastModifiedBy>
  <dcterms:modified xsi:type="dcterms:W3CDTF">2016-01-12T11:44:00Z</dcterms:modified>
  <cp:revision>7</cp:revision>
  <dc:subject/>
  <dc:title/>
</cp:coreProperties>
</file>