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pieczęć firmowa Wykonawcy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 xml:space="preserve">Nr referencyjny nadany sprawie przez Zamawiającego: - </w:t>
      </w:r>
      <w:r>
        <w:rPr>
          <w:b/>
          <w:sz w:val="22"/>
        </w:rPr>
        <w:t>MCM/SZ/01/2016</w:t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OŚWIADCZENIE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2"/>
        </w:rPr>
        <w:t>Oświadczam/y, że: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i/>
          <w:sz w:val="22"/>
        </w:rPr>
        <w:t>Przystępując do postępowania o udzielenie zamówienia publicznego na:</w:t>
      </w:r>
      <w:r>
        <w:rPr>
          <w:b/>
          <w:i/>
          <w:sz w:val="22"/>
        </w:rPr>
        <w:t xml:space="preserve"> </w:t>
      </w:r>
      <w:r>
        <w:rPr>
          <w:b/>
          <w:bCs/>
          <w:i/>
          <w:sz w:val="22"/>
        </w:rPr>
        <w:t>dostawę  profesjonalnych środków chemicznych do utrzymania czystości i dezynfekcji oraz dzierżawy  dedykowanych systemów dozujących dla Milickiego Centrum Medycznego sp. z o.o., w Miliczu.</w:t>
      </w:r>
      <w:r>
        <w:rPr>
          <w:b/>
          <w:i/>
          <w:sz w:val="22"/>
        </w:rPr>
        <w:t xml:space="preserve"> </w:t>
      </w:r>
      <w:r>
        <w:rPr>
          <w:rStyle w:val="StrongEmphasis"/>
          <w:b w:val="false"/>
          <w:i/>
          <w:sz w:val="22"/>
        </w:rPr>
        <w:t>,</w:t>
      </w:r>
    </w:p>
    <w:p>
      <w:pPr>
        <w:pStyle w:val="Normal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  <w:t>spełniamy warunki udziału w postępowaniu oraz :</w:t>
      </w:r>
    </w:p>
    <w:p>
      <w:pPr>
        <w:pStyle w:val="Normal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1. Posiadamy uprawnienia do wykonywania działalności będącej przedmiotem zamówi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2. Posiadamy niezbędną wiedzą i doświadczenie, oraz dysponujemy potencjałem  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 xml:space="preserve">technicznym i osobami zdolnymi do  wykonania zamówienia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</w:rPr>
        <w:t>3. Znajdujemy się w sytuacji ekonomicznej i finansowej zapewniającej wykonanie zamówi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4. Nie podlegamy wykluczeniu z postępowania </w:t>
      </w:r>
      <w:r>
        <w:rPr>
          <w:i/>
          <w:sz w:val="22"/>
        </w:rPr>
        <w:t xml:space="preserve"> </w:t>
      </w:r>
      <w:r>
        <w:rPr>
          <w:sz w:val="22"/>
        </w:rPr>
        <w:t>o udzielenie zamówien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O udzielenie zamówienia mogą ubiegać się wykonawcy, którz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>1) posiadają uprawnienia do wykonywania określonej działalności lub czynności, jeżel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   </w:t>
      </w:r>
      <w:r>
        <w:rPr>
          <w:sz w:val="22"/>
        </w:rPr>
        <w:t>ustawy nakładają obowiązek posiadania takich uprawnień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>2) posiadają niezbędną wiedzę i doświadczenie oraz dysponują potencjałem technicznym 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   </w:t>
      </w:r>
      <w:r>
        <w:rPr>
          <w:sz w:val="22"/>
        </w:rPr>
        <w:t xml:space="preserve">osobami zdolnymi do wykonania zamówienia lub przedstawią pisemne zobowiązani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innych podmiotów do udostępniania potencjału technicznego i osób zdolnych do wykonan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zamówienia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 xml:space="preserve">3) znajdują się w sytuacji ekonomicznej i finansowej zapewniającej wykonanie zamówienia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 xml:space="preserve">4) nie podlegają wykluczeniu z postępowania o udzielenie zamówienia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.............................................................   </w:t>
      </w:r>
    </w:p>
    <w:p>
      <w:pPr>
        <w:pStyle w:val="TextBodyIndent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Miejscowość, data i podpis Wykonawc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rFonts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360"/>
      <w:jc w:val="both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5:00Z</dcterms:created>
  <dc:creator>t-konieczny</dc:creator>
  <dc:description/>
  <cp:keywords/>
  <dc:language>en-US</dc:language>
  <cp:lastModifiedBy>t-konieczny</cp:lastModifiedBy>
  <dcterms:modified xsi:type="dcterms:W3CDTF">2016-01-12T08:18:00Z</dcterms:modified>
  <cp:revision>6</cp:revision>
  <dc:subject/>
  <dc:title>oświadczenie</dc:title>
</cp:coreProperties>
</file>