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r referencyjny postępowania: MCM/SZ/02/2015</w:t>
      </w:r>
    </w:p>
    <w:p>
      <w:pPr>
        <w:pStyle w:val="Normal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łącznik Nr 1</w:t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Formularz ofertow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Dotyczy: </w:t>
      </w:r>
      <w:r>
        <w:rPr>
          <w:rFonts w:cs="Cambria" w:ascii="Cambria" w:hAnsi="Cambria"/>
        </w:rPr>
        <w:t xml:space="preserve">Postępowania przetargowego na odpłatne zbycie mienia ruchomego Milickiego Centrum Medycznego sp. z o.o., w Miliczu w postaci:  </w:t>
      </w:r>
      <w:r>
        <w:rPr>
          <w:rFonts w:cs="Cambria" w:ascii="Cambria" w:hAnsi="Cambria"/>
          <w:b/>
        </w:rPr>
        <w:t>Samochodu Volkswagen Transporter 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Dane o oferencie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zwa: …………………………………………………………………...............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dres: 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Nr tel.: …………………………………….… Nr fax: ………………………………………………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E-mail: ……………………………………………………………………………….…………………..</w:t>
      </w:r>
    </w:p>
    <w:p>
      <w:pPr>
        <w:pStyle w:val="Normal"/>
        <w:rPr/>
      </w:pPr>
      <w:r>
        <w:rPr>
          <w:rFonts w:cs="Cambria" w:ascii="Cambria" w:hAnsi="Cambria"/>
        </w:rPr>
        <w:t>Osoba/y upoważniona/e do reprezentowania oferenta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</w:t>
      </w:r>
      <w:r>
        <w:rPr>
          <w:rFonts w:cs="Cambria" w:ascii="Cambria" w:hAnsi="Cambria"/>
        </w:rPr>
        <w:t>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</w:t>
      </w:r>
      <w:r>
        <w:rPr>
          <w:rFonts w:cs="Cambria" w:ascii="Cambria" w:hAnsi="Cambria"/>
        </w:rPr>
        <w:t>..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Oferujemy kupno przedmiotowego  samochodu Volkswagen Transporter T 4.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 cenę brutto: …………………………… zł.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Słownie  ………………………………………………………………… zł brutto.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</w:rPr>
        <w:t>Zobowiązujemy się dokonać płatności z góry, po wystawieniu faktury przez Sprzedającego i odbioru  urządzenia po potwierdzeniu wpływu zaoferowanej kwoty na konto Sprzedawcy (nr konta podany na fakturze) w ciągu 3 dni roboczych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Oświadczamy, że zapoznaliśmy się z Warunkami Przetargu i nie wnosimy do nich uwag.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</w:rPr>
        <w:t>Uważamy się za związanych ofertą na czas 20 dni, licząc od dnia, w którym upływa termin składania ofert.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</w:rPr>
        <w:t>W przypadku wybrania naszej oferty zobowiązujemy się do podpisania umowy w czasie i miejscu wskazanym przez MCM sp. z o.o., w Miliczu.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</w:rPr>
        <w:t>Oświadczamy, że spełniamy warunki zawarte w Regulaminie  Przetargu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Wadium należy zwrócić na konto  nr: 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Oferta zawiera ………... stron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Załączniki do oferty: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Oferta - Załącznik Nr 1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Oświadczenie Oferenta o zapoznaniu się z „Regulaminem Przetargu” – Załącznik Nr 2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Oświadczenie Oferenta, że znany mu jest istniejący stan techniczny samochodu, na który złożył swoją ofertę – Załącznik nr 3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Zaparafowany wzór Umowy sprzedaży – załącznik nr 4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Dowód wpłacenia wadium.</w:t>
      </w:r>
    </w:p>
    <w:p>
      <w:pPr>
        <w:pStyle w:val="Normal"/>
        <w:ind w:left="1425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425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podpis Oferent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, dnia 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(miejscowość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269" w:footer="61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35</wp:posOffset>
          </wp:positionH>
          <wp:positionV relativeFrom="page">
            <wp:posOffset>8738235</wp:posOffset>
          </wp:positionV>
          <wp:extent cx="7560310" cy="195580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95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540</wp:posOffset>
          </wp:positionH>
          <wp:positionV relativeFrom="page">
            <wp:posOffset>0</wp:posOffset>
          </wp:positionV>
          <wp:extent cx="7560310" cy="135572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5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ind w:right="-35" w:hanging="0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15:00Z</dcterms:created>
  <dc:creator>Marek</dc:creator>
  <dc:description/>
  <cp:keywords/>
  <dc:language>en-US</dc:language>
  <cp:lastModifiedBy>t-konieczny</cp:lastModifiedBy>
  <cp:lastPrinted>2013-10-04T13:27:00Z</cp:lastPrinted>
  <dcterms:modified xsi:type="dcterms:W3CDTF">2015-01-26T12:53:00Z</dcterms:modified>
  <cp:revision>5</cp:revision>
  <dc:subject/>
  <dc:title/>
</cp:coreProperties>
</file>