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referencyjny postępowania: MCM/SZ/02/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związku z przystąpieniem do przetarg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/nazwisko imię/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rzetargu na sprzedaż: </w:t>
      </w:r>
      <w:r>
        <w:rPr>
          <w:rFonts w:cs="Times New Roman" w:ascii="Times New Roman" w:hAnsi="Times New Roman"/>
          <w:b/>
        </w:rPr>
        <w:t xml:space="preserve">Samochodu Volkswagen Transporter T 4  </w:t>
      </w:r>
      <w:r>
        <w:rPr>
          <w:rFonts w:cs="Times New Roman" w:ascii="Times New Roman" w:hAnsi="Times New Roman"/>
        </w:rPr>
        <w:t>przez MCM sp. z o.o., w Milicz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, oświadczam/y, iż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Zapoznaliśmy się z Regulaminem Przetargu i nie wnosimy do niego uwag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ceptujemy „Wzór umowy” bez zastrzeże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osoby upoważnionej do reprezentowania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3:00Z</dcterms:created>
  <dc:creator>t-konieczny</dc:creator>
  <dc:description/>
  <cp:keywords/>
  <dc:language>en-US</dc:language>
  <cp:lastModifiedBy>t-konieczny</cp:lastModifiedBy>
  <dcterms:modified xsi:type="dcterms:W3CDTF">2015-01-26T12:53:00Z</dcterms:modified>
  <cp:revision>4</cp:revision>
  <dc:subject/>
  <dc:title/>
</cp:coreProperties>
</file>