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referencyjny postępowania: MCM/SZ/02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 3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zapoznaniu się z istniejącym stanem technicznym samochodu Volkswagen Transporter T 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ędącego przedmiotem niniejszego postępowania przetarg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 niżej podpisany(a) oświadczam, że znany mi jest istniejący stan techniczny samochodu Volkswagen Transporter T4, na który składam swoją ofertę i wolę zakupu i nie wnoszę do jego stanu technicznego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fe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, dnia 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7:00Z</dcterms:created>
  <dc:creator>t-konieczny</dc:creator>
  <dc:description/>
  <cp:keywords/>
  <dc:language>en-US</dc:language>
  <cp:lastModifiedBy>t-konieczny</cp:lastModifiedBy>
  <dcterms:modified xsi:type="dcterms:W3CDTF">2015-01-26T12:54:00Z</dcterms:modified>
  <cp:revision>4</cp:revision>
  <dc:subject/>
  <dc:title/>
</cp:coreProperties>
</file>