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referencyjny postępowania: MCM/SZ/02/2015</w:t>
      </w:r>
    </w:p>
    <w:p>
      <w:pPr>
        <w:pStyle w:val="Normal"/>
        <w:spacing w:lineRule="auto" w:line="240"/>
        <w:ind w:right="56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ind w:left="567" w:righ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Umowa sprzedaży/wzór/  nr ………./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awarta w Miliczu w dniu ……………………………………… pomiędz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ilickim Centrum Medycznym sp. z o.o.</w:t>
      </w:r>
      <w:r>
        <w:rPr>
          <w:rFonts w:cs="Times New Roman" w:ascii="Times New Roman" w:hAnsi="Times New Roman"/>
          <w:sz w:val="20"/>
          <w:szCs w:val="20"/>
        </w:rPr>
        <w:t xml:space="preserve">, z siedzibą w Miliczu (56-300), przy ul. Grzybowej 1, wpisaną do rejestru przedsiębiorców Krajowego Rejestru Sądowego, prowadzonego przez Sąd Rejonowy dla Wrocław-Fabrycznej IX Wydział Gospodarczy KRS pod nr 0000367386, NIP 9161388184, zwanym w dalszej części Umowy </w:t>
      </w:r>
      <w:r>
        <w:rPr>
          <w:rFonts w:cs="Times New Roman" w:ascii="Times New Roman" w:hAnsi="Times New Roman"/>
          <w:b/>
          <w:sz w:val="20"/>
          <w:szCs w:val="20"/>
        </w:rPr>
        <w:t>„Sprzedającym”</w:t>
      </w:r>
      <w:r>
        <w:rPr>
          <w:rFonts w:cs="Times New Roman" w:ascii="Times New Roman" w:hAnsi="Times New Roman"/>
          <w:sz w:val="20"/>
          <w:szCs w:val="20"/>
        </w:rPr>
        <w:t>, w imieniu której wy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zes Zarządu Spółki – Maciej Biardz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.……….z siedzibą w …………………… (kod pocztowy: ……………..)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………………………………………..,reprezentowaną przez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aną/ym w dalszej części umowy </w:t>
      </w:r>
      <w:r>
        <w:rPr>
          <w:rFonts w:cs="Times New Roman" w:ascii="Times New Roman" w:hAnsi="Times New Roman"/>
          <w:b/>
          <w:sz w:val="20"/>
          <w:szCs w:val="20"/>
        </w:rPr>
        <w:t>„Kupującym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umowa zostaje zawarta w wyniku wyboru oferty złożonej przez Kupującego w odpowiedzi na zaproszenie do złożenia ofert zamieszczone  na stronie internetowej Sprzedającego.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§ 1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niniejszej umowy sprzedaży jest</w:t>
      </w:r>
      <w:r>
        <w:rPr>
          <w:rFonts w:cs="Times New Roman" w:ascii="Times New Roman" w:hAnsi="Times New Roman"/>
          <w:b/>
          <w:sz w:val="20"/>
          <w:szCs w:val="20"/>
        </w:rPr>
        <w:t xml:space="preserve">:  samochód  Volkswagen Transporter T4 </w:t>
      </w:r>
      <w:r>
        <w:rPr>
          <w:rFonts w:cs="Times New Roman" w:ascii="Times New Roman" w:hAnsi="Times New Roman"/>
          <w:sz w:val="20"/>
          <w:szCs w:val="20"/>
        </w:rPr>
        <w:t>, zwany dalej „Samochodem”.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§ 2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. Sprzedający sprzedaje, a Kupujący nabywa „Samochód” za cenę określoną w § 3 ust. 1 niniejszej umowy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. Sprzedawca oświadcza, że „Samochód” jest wolny od wad fizycznych i prawnych oraz znajduje się w jego posiadaniu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. Kupujący oświadcza, że znany jest mu stan techniczny „Samochodu” określonego w § 1 niniejszej umowy i nie zgłasza, i nie będzie zgłaszał w przyszłości jakichkolwiek roszczeń dotyczących tego „Samochodu” 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§ 3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.Cena „Samochodu” wynosi …………. zł (słownie: ………………………. złotych) i obejmuje podatek od towarów i usług VAT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2. Kupujący zobowiązuje się zapłacić cenę określoną w ust. 1 niniejszego paragrafu na rachunek </w:t>
        <w:tab/>
        <w:t xml:space="preserve">bankowy podany na fakturze VAT wystawionej przez Sprzedającego, w terminie 14 dni od dnia </w:t>
        <w:tab/>
        <w:t>wystawienia tej faktury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3. Kupujący upoważnia Sprzedającego do wystawienia powyższej faktury bez podpisu osoby </w:t>
        <w:tab/>
        <w:t>umocowanej do reprezentowania Kupującego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4. Za datę zapłaty ceny rozumie się datę wpływu środków finansowych na rachunek bankowy </w:t>
        <w:tab/>
        <w:t>Sprzedającego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5. W razie opóźnienia płatności ceny określonej w § 3 ust. 1 niniejszej umowy Sprzedający ma prawo naliczania odsetek ustawowych za każdy dzień opóźnienia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§ 4 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. Przekazanie „Samochodu”  nastąpi w ciągu 3 dni roboczych po uzyskaniu potwierdzenia otrzymania kwoty określonej w § 3 ust. 1 przez Sprzed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2. Odbiór „Samochodu”  nastąpi na koszt i ryzyko Kupującego w  jego własnym zakresie i jego staraniem. </w:t>
      </w:r>
    </w:p>
    <w:p>
      <w:pPr>
        <w:pStyle w:val="Normal"/>
        <w:spacing w:lineRule="auto" w:line="240" w:before="0" w:after="8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3. W razie nieodebrania przez Kupującego „Samochodu” w  terminie określonym w ust. 1 niniejszego paragrafu, będą go obciążały koszty przechowania „Samochodu” w wysokości 100,00 zł (słownie: sto złotych) za każdy dzień opóźnienia w odbiorze „Samochodu” .  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4. Wszelkie obciążenia publicznoprawne związane z niniejsza umową ponosi Kupujący także opłatę od czynności publicznoprawnych.</w:t>
      </w:r>
    </w:p>
    <w:p>
      <w:pPr>
        <w:pStyle w:val="Normal"/>
        <w:spacing w:lineRule="auto" w:line="240" w:before="0" w:after="8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contextualSpacing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§5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Do dnia wpłynięcia w pełnej wysokości kwoty określonej w § 3 ust. 1 niniejszej umowy, na rachunek bankowy Sprzedającego, „Samochód” stanowi wyłączną własność Sprzedającego.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Jeżeli Kupujący nie zapłaci całej ceny w terminie określonym w ust. 2 § 3 niniejszej umowy, Sprzedający ma prawo odstąpienia od niniejszej umowy po wyznaczeniu dodatkowego 7-dniowego terminu do zapłaty zaległości z odsetkami z zagrożeniem,  iż w razie bezskutecznego upływu  wyznaczonego terminu będzie uprawniony do niezwłocznego odstąpienia od niniejszej umowy i wstrzymania wpłaconego  wadium. </w:t>
      </w:r>
    </w:p>
    <w:p>
      <w:pPr>
        <w:pStyle w:val="Normal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W razie wystąpienia istotnych zmian okoliczności powodujących, że wykonanie umowy nie leży w interesie publicznym, czego nie można było przewidzieć w chwili zawarcia umowy, Sprzedający może odstąpić od niniejszej umowy w terminie 10 dni od powzięcia wiadomości o powyższych okolicznościach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§6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szelkie zmiany lub uzupełnienia niniejszej umowy wymagają formy pisemnej w postaci aneksów pod rygorem nieważności wprowadzonych zmian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§ 7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W sprawach nieuregulowanych niniejszą umową mają zastosowanie przepisy Kodeksu cywilnego wraz z odrębnymi przepisami mogącymi mieć zastosowanie do przedmiotu umowy.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§ 8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Wszelkie sprawy sporne mogące powstać na tle realizacji niniejszej umowy, strony będą rozstrzygać polubownie, a w przypadku nie osiągnięcia wspólnego stanowiska poddadzą sprawę rozstrzygnięciu  Sądu Powszechnego właściwego dla siedziby Sprzedającego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</w:r>
      <w:r>
        <w:rPr>
          <w:rFonts w:cs="Times New Roman" w:ascii="Times New Roman" w:hAnsi="Times New Roman"/>
          <w:b/>
          <w:kern w:val="2"/>
          <w:sz w:val="20"/>
          <w:szCs w:val="20"/>
        </w:rPr>
        <w:t>SPRZEDAJĄCY:</w:t>
        <w:tab/>
        <w:tab/>
        <w:tab/>
        <w:tab/>
        <w:tab/>
        <w:t xml:space="preserve">        KUPUJĄCY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Załączniki </w:t>
      </w:r>
    </w:p>
    <w:p>
      <w:pPr>
        <w:pStyle w:val="Normal"/>
        <w:spacing w:lineRule="auto" w:line="240" w:before="0" w:after="80"/>
        <w:ind w:left="720" w:hanging="0"/>
        <w:contextualSpacing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contextualSpacing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Załącznik Nr 1 - Formularz ofertowy;</w:t>
      </w:r>
    </w:p>
    <w:p>
      <w:pPr>
        <w:pStyle w:val="Normal"/>
        <w:numPr>
          <w:ilvl w:val="0"/>
          <w:numId w:val="2"/>
        </w:numPr>
        <w:spacing w:lineRule="auto" w:line="240" w:before="0" w:after="80"/>
        <w:contextualSpacing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Załącznik Nr 2 - Protokół zdawczo-odbiorcz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referencyjny postępowania: MCM/SZ/02/201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2 do um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DAWCZO – ODBIORCZ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porządzony w Miliczu, w dniu ……................................... potwierdzający przekazanie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rzedającego, tj.: Milickie Centrum Medyczne sp. z o.o. w Miliczu, zwanego dalej „Przekazującym Samochód”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emu, tj. ……………………………………………………………………………………… …………………………………………………………………………………………………………..., zwanemu dalej „Odbierającym Samochód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odebranie przez ww. Kupującego od ww. Sprzedającego przedmiotu umowy sprzedaży o numerze VIN ………………………. i numerze silnika ………………………….  zawartej w Miliczu, w dniu ………………………., tj. samochodu marki </w:t>
      </w:r>
      <w:r>
        <w:rPr>
          <w:rFonts w:cs="Times New Roman" w:ascii="Times New Roman" w:hAnsi="Times New Roman"/>
          <w:b/>
        </w:rPr>
        <w:t>Volkswagen Transporter T4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potwierdzam przekazanie przez Sprzedającego Kupującemu oraz odebranie przez Kupującego od Sprzedającego samochodu – </w:t>
      </w:r>
      <w:r>
        <w:rPr>
          <w:rFonts w:cs="Times New Roman" w:ascii="Times New Roman" w:hAnsi="Times New Roman"/>
          <w:b/>
        </w:rPr>
        <w:t>Volkswagen Transporter T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ab/>
        <w:t>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odpis Przekazującego Samochód</w:t>
        <w:tab/>
        <w:tab/>
        <w:tab/>
        <w:t xml:space="preserve">                    Podpis Odbierającego Samoch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1:00Z</dcterms:created>
  <dc:creator>t-konieczny</dc:creator>
  <dc:description/>
  <cp:keywords/>
  <dc:language>en-US</dc:language>
  <cp:lastModifiedBy>t-konieczny</cp:lastModifiedBy>
  <dcterms:modified xsi:type="dcterms:W3CDTF">2015-01-26T12:55:00Z</dcterms:modified>
  <cp:revision>18</cp:revision>
  <dc:subject/>
  <dc:title/>
</cp:coreProperties>
</file>