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roszenia do złożenia oferty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</w:t>
      </w:r>
      <w:r>
        <w:rPr>
          <w:rFonts w:cs="Cambria" w:ascii="Cambria" w:hAnsi="Cambria"/>
          <w:b/>
          <w:sz w:val="21"/>
          <w:szCs w:val="21"/>
        </w:rPr>
        <w:t>przegląd, konserwację, naprawę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źwigów szpitalnych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PAKIET NR 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9"/>
        <w:gridCol w:w="656"/>
        <w:gridCol w:w="2316"/>
        <w:gridCol w:w="1521"/>
        <w:gridCol w:w="2418"/>
        <w:gridCol w:w="1890"/>
        <w:gridCol w:w="19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miot zamówien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netto/miesią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 %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brutto/miesią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netto za 24 miesią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 za 24 miesiąc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źwig osobowo-towarowy hydrauliczny „PILAWA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źwig osobowy, licencyjny ODA-1 z 1993 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źwig towarowy, elektryczny SKG (Niemcy) z 1999 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roszenia do złożenia oferty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</w:t>
      </w:r>
      <w:r>
        <w:rPr>
          <w:rFonts w:cs="Cambria" w:ascii="Cambria" w:hAnsi="Cambria"/>
          <w:b/>
          <w:sz w:val="21"/>
          <w:szCs w:val="21"/>
        </w:rPr>
        <w:t>przegląd, konserwację, naprawę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źwigów szpitalnych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zwa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9"/>
        <w:gridCol w:w="656"/>
        <w:gridCol w:w="2306"/>
        <w:gridCol w:w="1514"/>
        <w:gridCol w:w="2408"/>
        <w:gridCol w:w="1879"/>
        <w:gridCol w:w="192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miot zamówien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netto/miesią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 %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brutto/miesią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netto za 24 miesią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 za 24 miesiąc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źwig osobowy, hydrauliczny WINDPOL Łód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źwig towarowy elektryczny BKG 300.30/11 (Niemcy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roszenia do złożenia oferty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</w:t>
      </w:r>
      <w:r>
        <w:rPr>
          <w:rFonts w:cs="Cambria" w:ascii="Cambria" w:hAnsi="Cambria"/>
          <w:b/>
          <w:sz w:val="21"/>
          <w:szCs w:val="21"/>
        </w:rPr>
        <w:t>przegląd, konserwację, naprawę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źwigów szpitalnych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zwa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30"/>
        <w:gridCol w:w="656"/>
        <w:gridCol w:w="2326"/>
        <w:gridCol w:w="1528"/>
        <w:gridCol w:w="2428"/>
        <w:gridCol w:w="1901"/>
        <w:gridCol w:w="194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miot zamówien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netto/miesią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 %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brutto/miesią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netto za 24 miesią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 za 24 miesiąc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źwig osobowy, hydrauliczny, SPEL-REM Wrocła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9:00Z</dcterms:created>
  <dc:creator>t-maciejak</dc:creator>
  <dc:description/>
  <cp:keywords/>
  <dc:language>en-US</dc:language>
  <cp:lastModifiedBy>m.cichocka</cp:lastModifiedBy>
  <cp:lastPrinted>2014-12-05T10:18:00Z</cp:lastPrinted>
  <dcterms:modified xsi:type="dcterms:W3CDTF">2014-12-05T11:49:00Z</dcterms:modified>
  <cp:revision>15</cp:revision>
  <dc:subject/>
  <dc:title>Załącznik Nr 2</dc:title>
</cp:coreProperties>
</file>