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>Załącznik Nr 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zaproszenia do złożenia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 przegląd, konserwację, naprawę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źwigów szpital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…….. r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Miliczu 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Cambria" w:hAnsi="Cambria"/>
          <w:b/>
          <w:bCs/>
          <w:sz w:val="21"/>
          <w:szCs w:val="21"/>
        </w:rPr>
        <w:t>Milickim Centrum Medycznym sp. z o.o.</w:t>
      </w:r>
      <w:r>
        <w:rPr>
          <w:rFonts w:eastAsia="Arial" w:cs="Arial" w:ascii="Cambria" w:hAnsi="Cambria"/>
          <w:sz w:val="21"/>
          <w:szCs w:val="21"/>
        </w:rPr>
        <w:t xml:space="preserve">, z siedzibą w Miliczu (56-300), przy ul. Grzybowej 1, wpisanym do rejestru przedsiębiorców Krajowego Rejestru Sądowego, prowadzonego przez Sąd Rejonowy dla Wrocław – Fabrycznej IX Wydział Gospodarczy KRS pod numerem 0000367386;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" w:cs="Arial"/>
          <w:sz w:val="21"/>
          <w:szCs w:val="21"/>
        </w:rPr>
      </w:pPr>
      <w:r>
        <w:rPr>
          <w:rFonts w:eastAsia="Arial" w:cs="Arial" w:ascii="Cambria" w:hAnsi="Cambria"/>
          <w:sz w:val="21"/>
          <w:szCs w:val="21"/>
        </w:rPr>
        <w:t xml:space="preserve">NIP 916-138-81-84; kapitał zakładowy 22.784.500,00 zł,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Cambria" w:hAnsi="Cambria"/>
          <w:sz w:val="21"/>
          <w:szCs w:val="21"/>
        </w:rPr>
        <w:t xml:space="preserve">w imieniu której występuje </w:t>
      </w:r>
      <w:r>
        <w:rPr>
          <w:rFonts w:eastAsia="Arial" w:cs="Arial" w:ascii="Cambria" w:hAnsi="Cambria"/>
          <w:b/>
          <w:bCs/>
          <w:sz w:val="21"/>
          <w:szCs w:val="21"/>
        </w:rPr>
        <w:t>Maciej Biardzki - Prezes Zarządu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1"/>
          <w:szCs w:val="21"/>
        </w:rPr>
        <w:t xml:space="preserve">zwanym w dalszej części umowy </w:t>
      </w:r>
      <w:r>
        <w:rPr>
          <w:rFonts w:cs="Cambria" w:ascii="Cambria" w:hAnsi="Cambria"/>
          <w:b/>
          <w:sz w:val="21"/>
          <w:szCs w:val="21"/>
        </w:rPr>
        <w:t>„Zamawiającym”,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imieniu którego występuje 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„Wykonawcą”,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cs="Arial Narrow"/>
          <w:i/>
          <w:i/>
          <w:iCs/>
          <w:sz w:val="21"/>
          <w:szCs w:val="21"/>
          <w:u w:val="single"/>
        </w:rPr>
      </w:pPr>
      <w:r>
        <w:rPr>
          <w:rFonts w:cs="Arial Narrow" w:ascii="Cambria" w:hAnsi="Cambria"/>
          <w:i/>
          <w:iCs/>
          <w:sz w:val="21"/>
          <w:szCs w:val="21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bCs/>
          <w:i/>
          <w:sz w:val="21"/>
          <w:szCs w:val="21"/>
        </w:rPr>
        <w:t xml:space="preserve">Niniejsza umowa zostaje zawarta w wyniku wyboru oferty złożonej przez Wykonawcę w odpowiedzi na zaproszenie do złożenia ofert zamieszczone  na stronie internetowej Zamawiającego </w:t>
      </w:r>
      <w:r>
        <w:rPr>
          <w:rFonts w:cs="Cambria" w:ascii="Cambria" w:hAnsi="Cambria"/>
          <w:i/>
          <w:sz w:val="21"/>
          <w:szCs w:val="21"/>
        </w:rPr>
        <w:t>na podstawie  art. 4 pkt 8</w:t>
      </w:r>
      <w:r>
        <w:rPr>
          <w:rFonts w:cs="Cambria" w:ascii="Cambria" w:hAnsi="Cambria"/>
          <w:i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ustawy z dnia 29.01.2004r. Prawo zamówień publicznych  (</w:t>
      </w:r>
      <w:r>
        <w:rPr>
          <w:rFonts w:cs="Cambria" w:ascii="Cambria" w:hAnsi="Cambria"/>
          <w:i/>
          <w:color w:val="000000"/>
          <w:sz w:val="21"/>
          <w:szCs w:val="21"/>
        </w:rPr>
        <w:t>tekst jednolity Dz. U. z 2013 poz. 907 ze zmianami</w:t>
      </w:r>
      <w:r>
        <w:rPr>
          <w:rFonts w:cs="Cambria" w:ascii="Cambria" w:hAnsi="Cambria"/>
          <w:i/>
          <w:sz w:val="21"/>
          <w:szCs w:val="21"/>
        </w:rPr>
        <w:t>)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obowiązuje się do utrzymania w sprawności, wykonania stałej konserwacji i przeglądów wymienionych poniżej urządzeń dźwigowych </w:t>
      </w:r>
      <w:r>
        <w:rPr>
          <w:rFonts w:cs="Cambria" w:ascii="Cambria" w:hAnsi="Cambria"/>
          <w:b/>
        </w:rPr>
        <w:t xml:space="preserve">Zamawiającego </w:t>
      </w:r>
      <w:r>
        <w:rPr>
          <w:rFonts w:cs="Cambria" w:ascii="Cambria" w:hAnsi="Cambria"/>
        </w:rPr>
        <w:t>usytuowanym przy ul. Grzybowej 1 w Miliczu</w:t>
      </w:r>
      <w:r>
        <w:rPr>
          <w:rFonts w:cs="Cambria" w:ascii="Cambria" w:hAnsi="Cambria"/>
          <w:b/>
        </w:rPr>
        <w:t xml:space="preserve">: 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 xml:space="preserve">Dźwigi osobowo-towarowe hydrauliczne „PILAWA” w budynku szpitalnym A, o udźwigu 1000kg, 6 przystankach, 8 drzwi automatycznych, kabiną przelotową – szt. 2.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.. zł netto/miesiąc/szt. + należny podatek VAT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 xml:space="preserve">dźwig osobowy, licencyjny ODA-1 z 1993 r., w budynku Przychodni Specjalistycznej,                       o udźwigu 500kg, 3 przystankach, 3 drzwi automatycznych, kabiną nieprzelotową – szt. 1.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.. zł netto/miesiąc + należny podatek VAT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>dźwig towarowy, elektryczny SKG (Niemcy) z 1999 r. w budynku szpitalnym A, o udźwigu 300kg, 2 przystankami, 2 drzwi, kabina nieprzelotowa – szt. 1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……../miesiąc + należny podatek VAT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>dźwig osobowy, hydrauliczny WINDPOL Łódź, w budynku „B”, o udźwigu 1250kg,                           2 przystanki, drzwi automatyczne, kabina nieprzelotowa – szt. 1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……../miesiąc + należny podatek VAT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>dźwig towarowy elektryczny BKG 300.30/11 (Niemcy) w budynku „B”, o udźwigu 300kg,               2 przystanki, 2 drzwi, kabina nieprzelotowa – szt. 1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……../miesiąc + należny podatek VAT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 w:val="21"/>
          <w:szCs w:val="21"/>
        </w:rPr>
        <w:t>dźwig osobowy, hydrauliczny, SPEL-REM Wrocław, w budynku „E+N”, o udźwigu 1600kg,          2 przystanki, drzwi automatyczne, kabina nieprzelotowa – szt. 1.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a cenę …………………../miesiąc + należny podatek VA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2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Wykonawca </w:t>
      </w:r>
      <w:r>
        <w:rPr>
          <w:rFonts w:cs="Cambria" w:ascii="Cambria" w:hAnsi="Cambria"/>
          <w:sz w:val="21"/>
          <w:szCs w:val="21"/>
        </w:rPr>
        <w:t>zobowiązany jest do dokonania czynności wskazane w § 1. W godzinach pracy od 7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6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, zgodnie z przepisami UTD (co najmniej raz w miesiącu oraz na każde wezwanie użytkownika) w sposób, który pozwoli zapewnić prawidłowe działanie urządzeń dźwigowych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ach nagłych awarii </w:t>
      </w:r>
      <w:r>
        <w:rPr>
          <w:rFonts w:cs="Cambria" w:ascii="Cambria" w:hAnsi="Cambria"/>
          <w:b/>
          <w:sz w:val="21"/>
          <w:szCs w:val="21"/>
        </w:rPr>
        <w:t>Wykonawca</w:t>
      </w:r>
      <w:r>
        <w:rPr>
          <w:rFonts w:cs="Cambria" w:ascii="Cambria" w:hAnsi="Cambria"/>
          <w:sz w:val="21"/>
          <w:szCs w:val="21"/>
        </w:rPr>
        <w:t xml:space="preserve"> zobowiązany jest do ich niezwłocznego usunięcia, bez względu na dzień tygodnia i porę dnia.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3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oświadcza, że posiada niezbędne umiejętności, wiedzę, środki, sprzęt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1"/>
          <w:szCs w:val="21"/>
        </w:rPr>
        <w:t>i doświadczenie do wykonania prac będących przedmiotem umowy i zobowiązuje się je wykonać z należytą starannością oraz aktualnym poziomem wiedzy i techniki.</w:t>
      </w:r>
    </w:p>
    <w:p>
      <w:pPr>
        <w:pStyle w:val="Akapitzlist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4.</w:t>
      </w:r>
    </w:p>
    <w:p>
      <w:pPr>
        <w:pStyle w:val="Akapitzlist"/>
        <w:numPr>
          <w:ilvl w:val="0"/>
          <w:numId w:val="15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 obowiązków konserwatora Wykonawcy i zakresu konserwacji należy w szczególności:</w:t>
      </w:r>
    </w:p>
    <w:p>
      <w:pPr>
        <w:pStyle w:val="Akapitzlist"/>
        <w:numPr>
          <w:ilvl w:val="0"/>
          <w:numId w:val="24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rawdzenie stanu mechanizmu podnoszenia, konstrukcji dźwignicy, sprawdzenie stanu olinowania, działania obwodu sterowania oraz obwodów kontaktów bezpieczeństwa, rygli bezpieczeństwa, chwytaczy,</w:t>
      </w:r>
    </w:p>
    <w:p>
      <w:pPr>
        <w:pStyle w:val="Akapitzlist"/>
        <w:numPr>
          <w:ilvl w:val="0"/>
          <w:numId w:val="24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suwanie drobnych uszkodzeń w urządzeniach dźwigowych, czyszczenie urządzeń napędowych i sterowych, uzupełnienie oleju w układzie hydraulicznym, wymiana kontaktów, </w:t>
      </w:r>
    </w:p>
    <w:p>
      <w:pPr>
        <w:pStyle w:val="Akapitzlist"/>
        <w:numPr>
          <w:ilvl w:val="0"/>
          <w:numId w:val="24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dnotowanie wszystkich wykonanych prac konserwacyjnych, napraw i remontów urządzeń dźwigowych w dzienniku konserwacji, wraz z datą wykonania prac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zczegółowy zakres przeglądów konserwacyjnych dźwigów  określają załączniki nr 1 do niniejszej umowy, a załączniki nr 2 określają wykaz części zamiennych i materiałów będących w cenie za konserwacje tych dźwigów. </w:t>
      </w:r>
    </w:p>
    <w:p>
      <w:pPr>
        <w:pStyle w:val="Akapitzlist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konawca </w:t>
      </w:r>
      <w:r>
        <w:rPr>
          <w:rFonts w:cs="Cambria" w:ascii="Cambria" w:hAnsi="Cambria"/>
          <w:sz w:val="21"/>
          <w:szCs w:val="21"/>
        </w:rPr>
        <w:t>jest zobowiązany do wykonania przedmiotu umowy osobiście lub do powierzania go do wykonania pracownikom posiadającym niezbędne kwalifikacje potwierdzone uprawnieniami Dozoru Technicznego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zas reakcji – od momentu zgłoszenia wezwania do realizacji zadania u Zamawiającego wynosi        4 godziny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iły, że nikt poza osobami uprawnionymi przez </w:t>
      </w:r>
      <w:r>
        <w:rPr>
          <w:rFonts w:cs="Cambria" w:ascii="Cambria" w:hAnsi="Cambria"/>
          <w:b/>
          <w:sz w:val="21"/>
          <w:szCs w:val="21"/>
        </w:rPr>
        <w:t xml:space="preserve">Wykonawcę  </w:t>
      </w:r>
      <w:r>
        <w:rPr>
          <w:rFonts w:cs="Cambria" w:ascii="Cambria" w:hAnsi="Cambria"/>
          <w:sz w:val="21"/>
          <w:szCs w:val="21"/>
        </w:rPr>
        <w:t>nie ma prawa dostępu do urządzeń oraz wykonywania jakichkolwiek ich napraw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oordynatorem Wykonawcy,  nadzorującym realizację postanowień  niniejszej umowy będzie Pan </w:t>
      </w:r>
      <w:r>
        <w:rPr>
          <w:rFonts w:cs="Cambria" w:ascii="Cambria" w:hAnsi="Cambria"/>
          <w:b/>
          <w:sz w:val="21"/>
          <w:szCs w:val="21"/>
        </w:rPr>
        <w:t>………………………….,</w:t>
      </w:r>
      <w:r>
        <w:rPr>
          <w:rFonts w:cs="Cambria" w:ascii="Cambria" w:hAnsi="Cambria"/>
          <w:sz w:val="21"/>
          <w:szCs w:val="21"/>
        </w:rPr>
        <w:t xml:space="preserve"> tel. kontaktowy </w:t>
      </w:r>
      <w:r>
        <w:rPr>
          <w:rFonts w:cs="Cambria" w:ascii="Cambria" w:hAnsi="Cambria"/>
          <w:b/>
          <w:sz w:val="21"/>
          <w:szCs w:val="21"/>
        </w:rPr>
        <w:t>……………………………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oordynatorem Zamawiającego, nadzorującym realizację niniejszej umowy będzie kierownik działu technicznego </w:t>
      </w:r>
      <w:r>
        <w:rPr>
          <w:rFonts w:cs="Cambria" w:ascii="Cambria" w:hAnsi="Cambria"/>
          <w:b/>
          <w:sz w:val="21"/>
          <w:szCs w:val="21"/>
        </w:rPr>
        <w:t>Edward Smolka</w:t>
      </w:r>
      <w:r>
        <w:rPr>
          <w:rFonts w:cs="Cambria" w:ascii="Cambria" w:hAnsi="Cambria"/>
          <w:sz w:val="21"/>
          <w:szCs w:val="21"/>
        </w:rPr>
        <w:t xml:space="preserve"> telefon </w:t>
      </w:r>
      <w:r>
        <w:rPr>
          <w:rFonts w:cs="Cambria" w:ascii="Cambria" w:hAnsi="Cambria"/>
          <w:b/>
          <w:sz w:val="21"/>
          <w:szCs w:val="21"/>
        </w:rPr>
        <w:t>797 - 307- 6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umer telefonu, na który należy zgłaszać awarie i naprawy to: </w:t>
      </w:r>
      <w:r>
        <w:rPr>
          <w:rFonts w:cs="Cambria" w:ascii="Cambria" w:hAnsi="Cambria"/>
          <w:b/>
          <w:sz w:val="21"/>
          <w:szCs w:val="21"/>
        </w:rPr>
        <w:t>…………………………….</w:t>
      </w:r>
      <w:r>
        <w:rPr>
          <w:rFonts w:cs="Cambria" w:ascii="Cambria" w:hAnsi="Cambria"/>
          <w:sz w:val="21"/>
          <w:szCs w:val="21"/>
        </w:rPr>
        <w:t xml:space="preserve">  </w:t>
      </w:r>
    </w:p>
    <w:p>
      <w:pPr>
        <w:pStyle w:val="Akapitzlist"/>
        <w:ind w:left="36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ind w:left="360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1"/>
          <w:szCs w:val="21"/>
        </w:rPr>
        <w:t xml:space="preserve">Zamawiający </w:t>
      </w:r>
      <w:r>
        <w:rPr>
          <w:rFonts w:cs="Cambria" w:ascii="Cambria" w:hAnsi="Cambria"/>
          <w:sz w:val="21"/>
          <w:szCs w:val="21"/>
        </w:rPr>
        <w:t>zobowiązuje się do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pewnienia </w:t>
      </w:r>
      <w:r>
        <w:rPr>
          <w:rFonts w:cs="Cambria" w:ascii="Cambria" w:hAnsi="Cambria"/>
          <w:b/>
          <w:sz w:val="21"/>
          <w:szCs w:val="21"/>
        </w:rPr>
        <w:t xml:space="preserve">Wykonawcy  </w:t>
      </w:r>
      <w:r>
        <w:rPr>
          <w:rFonts w:cs="Cambria" w:ascii="Cambria" w:hAnsi="Cambria"/>
          <w:sz w:val="21"/>
          <w:szCs w:val="21"/>
        </w:rPr>
        <w:t>swobodnego dostępu do urządzen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wstrzymania pracy urządzenia po stwierdzeniu nieprawidłowości w jego działaniu i natychmiastowego powiadomienia o tym fakcie konserwatora </w:t>
      </w:r>
      <w:r>
        <w:rPr>
          <w:rFonts w:cs="Cambria" w:ascii="Cambria" w:hAnsi="Cambria"/>
          <w:b/>
          <w:sz w:val="21"/>
          <w:szCs w:val="21"/>
        </w:rPr>
        <w:t>Wykonawcy,</w:t>
      </w:r>
    </w:p>
    <w:p>
      <w:pPr>
        <w:pStyle w:val="Akapitzlist"/>
        <w:numPr>
          <w:ilvl w:val="0"/>
          <w:numId w:val="20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żywania urządzenia dźwigowego zgodnie z jego przeznaczenie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§ 7.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konieczności wykonania remontu głównego, średniego lub bieżącego, względnie uzupełnienia i zainstalowania nowych części w miejsce zużytych, wykraczających poza zakres określony w załącznikach Nr 2, a także konieczności wykonania pomiarów elektrycznych, </w:t>
      </w:r>
      <w:r>
        <w:rPr>
          <w:rFonts w:cs="Cambria" w:ascii="Cambria" w:hAnsi="Cambria"/>
          <w:b/>
          <w:sz w:val="21"/>
          <w:szCs w:val="21"/>
        </w:rPr>
        <w:t xml:space="preserve">Wykonawca </w:t>
      </w:r>
      <w:r>
        <w:rPr>
          <w:rFonts w:cs="Cambria" w:ascii="Cambria" w:hAnsi="Cambria"/>
          <w:sz w:val="21"/>
          <w:szCs w:val="21"/>
        </w:rPr>
        <w:t xml:space="preserve">każdorazowo zobowiązany jest do bezzwłocznego wykonania tych robót na podstawie dodatkowego odrębnego zamówienia wystawionego przez </w:t>
      </w:r>
      <w:r>
        <w:rPr>
          <w:rFonts w:cs="Cambria" w:ascii="Cambria" w:hAnsi="Cambria"/>
          <w:b/>
          <w:sz w:val="21"/>
          <w:szCs w:val="21"/>
        </w:rPr>
        <w:t xml:space="preserve">Zamawiającego  </w:t>
      </w:r>
      <w:r>
        <w:rPr>
          <w:rFonts w:cs="Cambria" w:ascii="Cambria" w:hAnsi="Cambria"/>
          <w:sz w:val="21"/>
          <w:szCs w:val="21"/>
          <w:lang w:bidi="he-IL"/>
        </w:rPr>
        <w:t>za odrębnym wynagrodzeniem po dwustronnym uzgodnieniu kosztów takiej usługi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zastrzega sobie prawo do zlecenia wykonania usług wymienionych w </w:t>
      </w:r>
      <w:r>
        <w:rPr>
          <w:rFonts w:cs="Palatino Linotype" w:ascii="Palatino Linotype" w:hAnsi="Palatino Linotype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 xml:space="preserve"> 7 ust.1 innemu podmiotowi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8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1"/>
          <w:szCs w:val="21"/>
        </w:rPr>
        <w:t>Wykonawca</w:t>
      </w:r>
      <w:r>
        <w:rPr>
          <w:rFonts w:cs="Cambria" w:ascii="Cambria" w:hAnsi="Cambria"/>
          <w:sz w:val="21"/>
          <w:szCs w:val="21"/>
        </w:rPr>
        <w:t xml:space="preserve"> nie ponosi  odpowiedzialności za wypadki spowodowane nieostrożnością lub niewłaściwą obsługą urządzeń przez użytkowników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9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Za prawidłowe wykonanie czynności, o których mowa w § 1 </w:t>
      </w:r>
      <w:r>
        <w:rPr>
          <w:rFonts w:cs="Cambria" w:ascii="Cambria" w:hAnsi="Cambria"/>
          <w:b/>
          <w:sz w:val="21"/>
          <w:szCs w:val="21"/>
        </w:rPr>
        <w:t>Zamawiający</w:t>
      </w:r>
      <w:r>
        <w:rPr>
          <w:rFonts w:cs="Cambria" w:ascii="Cambria" w:hAnsi="Cambria"/>
          <w:sz w:val="21"/>
          <w:szCs w:val="21"/>
        </w:rPr>
        <w:t xml:space="preserve"> zapłaci </w:t>
      </w:r>
      <w:r>
        <w:rPr>
          <w:rFonts w:cs="Cambria" w:ascii="Cambria" w:hAnsi="Cambria"/>
          <w:b/>
          <w:sz w:val="21"/>
          <w:szCs w:val="21"/>
        </w:rPr>
        <w:t xml:space="preserve">Wykonawcy </w:t>
      </w:r>
      <w:r>
        <w:rPr>
          <w:rFonts w:cs="Cambria" w:ascii="Cambria" w:hAnsi="Cambria"/>
          <w:sz w:val="21"/>
          <w:szCs w:val="21"/>
        </w:rPr>
        <w:t xml:space="preserve">wynagrodzenie miesięczne w kwocie </w:t>
      </w:r>
      <w:r>
        <w:rPr>
          <w:rFonts w:cs="Cambria" w:ascii="Cambria" w:hAnsi="Cambria"/>
          <w:b/>
          <w:sz w:val="21"/>
          <w:szCs w:val="21"/>
        </w:rPr>
        <w:t>……………………………zł</w:t>
      </w:r>
      <w:r>
        <w:rPr>
          <w:rFonts w:cs="Cambria" w:ascii="Cambria" w:hAnsi="Cambria"/>
          <w:sz w:val="21"/>
          <w:szCs w:val="21"/>
        </w:rPr>
        <w:t xml:space="preserve"> netto (słownie: …………………………...) plus należny podatek VAT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Podstawową wypłaty wynagrodzenia będzie wystawiona przez Wykonawcę i zaakceptowana przez Zamawiającego faktura VAT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Wynagrodzenie będzie płatne w terminie 30 dni od daty otrzymania faktury, przelewem na wskazany na fakturze konto bankowe Wykonawcy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awiający</w:t>
      </w:r>
      <w:r>
        <w:rPr>
          <w:rFonts w:cs="Cambria" w:ascii="Cambria" w:hAnsi="Cambria"/>
          <w:sz w:val="21"/>
          <w:szCs w:val="21"/>
        </w:rPr>
        <w:t xml:space="preserve"> oświadcza, że jest płatnikiem podatku od towarów i usług (VAT) i posiada numer identyfikacyjny NIP 916-13-88-18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konawca </w:t>
      </w:r>
      <w:r>
        <w:rPr>
          <w:rFonts w:cs="Cambria" w:ascii="Cambria" w:hAnsi="Cambria"/>
          <w:sz w:val="21"/>
          <w:szCs w:val="21"/>
        </w:rPr>
        <w:t>oświadcza, że jest płatnikiem  VAT i posiada nr NIP ……………………..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Ustalone w § 9. wynagrodzenie obejmuje również koszty zużycia materiałów podstawowych określonych w załącznikach nr 2 oraz koszty dojazdów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2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żda ze stron może rozwiązać niniejszą umowę za trzy miesięcznym okresem wypowiedzenia, ze skutkiem na koniec miesiąca kalendarzow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jest uprawniony do rozwiązania umowy ze skutkiem natychmiastowym w razie nieprzestrzegania przez Wykonawcę jej postanowień umowy i nieprawidłowego wykonywania jej przedmio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3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niejsza umowa została zawarta na czas określony –</w:t>
      </w:r>
      <w:r>
        <w:rPr>
          <w:rFonts w:cs="Cambria" w:ascii="Cambria" w:hAnsi="Cambria"/>
          <w:b/>
          <w:sz w:val="21"/>
          <w:szCs w:val="21"/>
        </w:rPr>
        <w:t xml:space="preserve"> 01.01.2015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r., do 31.12.2016 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ez zgody Zamawiającego Wykonawca nie jest uprawniony do przeniesienia na osoby trzecie przysługujących mu względem Zamawiającego wierzytelności wynikających z realizacji przedmiotu niniejszej umow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1"/>
          <w:szCs w:val="21"/>
        </w:rPr>
        <w:t>§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uregulowanych niniejszą umową zastosowanie będą miały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spory mogące wynikać w toku realizacji niniejszej umowy rozstrzygane będą przez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niniejszej umowy wymagają, pod rygorem nieważności, formy pisemnej w postaci aneksu podpisan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ę odczytano, przyjęto i podpisano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ZAMAWIAJĄCY: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1"/>
          <w:szCs w:val="21"/>
        </w:rPr>
        <w:t>WYKONAWCA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przeglądów konserwacyjnych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źwigów hydraulicznych osobowo-towarowych PILAWA Q=1000 kg – 2 szt.,  zlokalizowanych w budynku „A”  Milickiego Centrum Medycznego sp. z o.o., przy ul. Grzybowej 1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Zasadniczym celem przeglądu i konserwacji jest sprawdzenie działania urządzeń dźwigu pod kątem bezpieczeństwa użytkowania. Przegląd należy wykonywać co najmniej 1 raz w miesiąc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u w:val="single"/>
        </w:rPr>
        <w:t>Z A K R E S   P R Z E G L Ą D U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szynownia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wartości napięcia fazowego, przewodowego i sterowego (dla sterowań elektronicznych napięcie stabilizowane 24 V)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anie dwóch jazd w górę i w dół kabiną i skontrolowanie działania aparatury przekaźnikowo – stycznikowej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głównego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ów obwodów ochrony przeciwporażeniowej i zabezpieczeń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kontrolowanie wartości wyłącznika nadmiarowego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okręcanie przewodów ze szczególnym zwróceniem uwagi na stan listew zaciskowych, gdzie są podłączone łączniki obwodów bezpieczeństw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</w:rPr>
        <w:t>Sprawdzenie stanu styku styczników i przekaźników, czyszczenie i regulacja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baterii dzwonka i telefonu alarmowego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</w:rPr>
        <w:t>Sprawdzenie poziomów i stanu jakościowego oleju hydraulicznego, z jego uzupełnieniem w przypadku niskiego poziomu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i czyszczenie bloków zaworowych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ywanie czystości w maszynowni i na powierzchni przyległych</w:t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Kabina i przeciwwag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prowadników ślizgowych i kabinowych oraz likwidacja luzów w prowadnica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prowadników rolkowych ze szczególnym zwróceniem uwagi na stan gum (czy są trwałe odkształcenia i rozwarstwienia) oraz rolek (czy obracają się bezszumnie i bez zacięć)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mocowania lin na kabi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(okresowo) stanu aparatu chwytnego – sprawdzenia dokonać przez ręczne uruchomienie aparatu chwytn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a chwytaczy i zwisu l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mocowania krzywek: wyłączników krańcowych, końcowych i  piętr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</w:rPr>
        <w:t>Sprawdzenie stanu żarówek fotoimpulsatora, czyszczenie elementów fotoelektry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prawidłowej pracy silnika oraz wszystkich elementów napędu drzwi automaty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i regulacja zatrzymania kabiny na przystanka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i wymiana uszkodzonych elementów w kasecie dyspozy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i oczyszczanie łączników drzwi kabin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rumienia światła w drzwiach automatycznych, regulacja i oczyszczenie soczew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wyposażenia kabiny: oświetlenia, instrukcji eksploatacji – uzupełnienie brak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ywanie czystości dachu kabiny</w:t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zyb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rzwi przystankowych: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naciągu linek, łącznika i rygla mechanicznego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działania amortyzatora hydraulicznego, zamka bezpieczeństwa łącznika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działania ryglowania i zamków mechanicznych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działania aspiratora ryglowania i łączników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usunięcie usterek, smarowanie, uzupełnienie brakujących korków zabezpieczających sposób ręcznego odryglowa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działania kaset wezwań i wymiana uszkodzonych elementów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Sprawdzenie stanu instalacji ochronnej i mocowania instalacji elektrycznej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dźwigu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ywanie czystości szybu</w:t>
      </w:r>
    </w:p>
    <w:p>
      <w:pPr>
        <w:pStyle w:val="Akapitzlist"/>
        <w:spacing w:before="0" w:after="0"/>
        <w:ind w:left="39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dszybie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Sprawdzenie działania łącznika sterowania (STOP)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Sprawdzenie działania zderzaków hydraulicznych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Utrzymywanie czystości podszybia</w:t>
      </w:r>
    </w:p>
    <w:p>
      <w:pPr>
        <w:pStyle w:val="Akapitzlist"/>
        <w:spacing w:before="0" w:after="0"/>
        <w:ind w:left="39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spacing w:before="0" w:after="0"/>
        <w:ind w:left="39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Z przeglądu należy sporządzić raport z podaniem zespołów, które wymagają remontu oraz dokonać wpisu do dziennika dźwig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zęści zamiennych i materiałów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wierających się w cenie za konserwację dźwigów hydraulicznych osobowo-towarowych PILAWA Q=1000 kg–2 szt. zlokalizowanych  w budynku  „A” Milickiego Centrum Medycznego sp. z o.o., ul. Grzybowej 1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Żarówki sygnalizacyjne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zwonki alarm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Gniazda bezpiecznikowe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łówki bezpiecznik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stawki doln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oczewki kaset i przyci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ytki przełącznik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ytki rygl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gumowe suwaków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dboje gum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wiasy drzw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ałki drzw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rki drzw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marownice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leje do uzupełniania poziomów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mary do uzupełniania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ermety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irytus techniczn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aśma izolacyjn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arb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Śruby maszyn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Nakrętki maszynowe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wlecz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płaskie i sprężynujące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zyściw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ótno ściern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op lutownicz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asta lutownicz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libria;Times New Roman" w:hAnsi="Calibria;Times New Roman" w:cs="Calibria;Times New Roman"/>
        </w:rPr>
      </w:pPr>
      <w:r>
        <w:rPr>
          <w:rFonts w:cs="Calibria;Times New Roman" w:ascii="Calibria;Times New Roman" w:hAnsi="Calibria;Times New Roman"/>
        </w:rPr>
        <w:t>Benzyna</w:t>
        <w:tab/>
      </w:r>
    </w:p>
    <w:p>
      <w:pPr>
        <w:pStyle w:val="Akapitzlist"/>
        <w:spacing w:before="0" w:after="0"/>
        <w:ind w:left="0" w:hanging="0"/>
        <w:contextualSpacing/>
        <w:rPr>
          <w:rFonts w:ascii="Calibria;Times New Roman" w:hAnsi="Calibria;Times New Roman" w:cs="Calibria;Times New Roman"/>
        </w:rPr>
      </w:pPr>
      <w:r>
        <w:rPr>
          <w:rFonts w:cs="Calibria;Times New Roman" w:ascii="Calibria;Times New Roman" w:hAnsi="Calibria;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a;Times New Roman" w:hAnsi="Calibria;Times New Roman" w:cs="Calibria;Times New Roman"/>
        </w:rPr>
      </w:pPr>
      <w:r>
        <w:rPr>
          <w:rFonts w:cs="Calibria;Times New Roman" w:ascii="Calibria;Times New Roman" w:hAnsi="Calibria;Times New Roman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przeglądów konserwacyjny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źwigów elektrycznych : towarowego Q=300 kg zlokalizowanego w budynku „A”, oraz dźwigu szpitalnego, osobowego Q-500 kg zlokalizowanego w budynku  „C” Milickiego Centrum Medycznego sp. z o.o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sadniczym celem przeglądu i konserwacji jest sprawdzenie działania urządzeń dźwigu pod kątem bezpieczeństwa użytkowania. Przegląd należy wykonywać co najmniej 1 raz w miesiąc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Z A K R E S   P R Z E G L Ą D U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szynow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silnika wciągarki, sprzęgła (silnik, przekładnia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przekładni i kół linowych przekładni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lin nośnych i cierności kół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ogranicznika prędkości i wyłącznika głównego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zabezpieczeń nadmiarowo – prądowych i zaniku napięci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obwodów ochrony przeciwporażeniowej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elementów obwodów sterowani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elementów obwodów zasilających silnik napędowy dźwigu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baterii dzwonka alarmowego dźwigu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ywanie czystości w maszynowni</w:t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abina i przeciwwag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poprawności mocowania prowadnic do ścian szybu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prowadników ślizgowych/rolkow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mocowania lin nośn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chwytaczy kabiny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ów chwytaczy i zwisu lin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fotoimpulsator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mocowania krzywek wyłączników krańcowych, końcowych i piętrow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układu ryglowania drzw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kasety jazdy kontrolnej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układy napędowego drzwi automatyczn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kontaktów bezpieczeństwa drzwi kabinow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poprawności zatrzymywania się kabiny na przystankach, regulacj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przycisków kasety dyspozycyjnej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stanu konstrukcji kabiny, jej oświetlenia oraz kontrola przeciwwag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ywanie czystości dachu kabiny</w:t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zyby i podszybie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ów dźwigu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kaset wezwań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ów krańcowych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„STOP”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zderzaków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rawdzenie działania drzwi szybowych (w tym naciąg linek, działanie kontaktu bezpieczeństwa, poprawność ryglowania)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trzymania czystości szybu i podszybia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Z przeglądu należy sporządzić raport z podaniem zespołów, które wymagają remontu oraz dokonać wpisu do dziennika dźwig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zęści zamiennych i materiałów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zawierających się w cenie za konserwację dźwigów elektrycznych : towarowego Q=300 kg zlokalizowanego w budynku „A”, oraz dźwigu szpitalnego, osobowego Q-500 kg zlokalizowanego w budynku  „C” Milickiego Centrum Medycznego sp. z o.o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Żarówki sygnalizacyjn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zwonki alarm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niazda bezpiecznik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łówki bezpiecznik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stawki doln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oczewki kaset i przyciski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ytki przełączników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ytki rygli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kładki gumowe suwaków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dboje gum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rki drzwi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marownic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lej do uzupełnienia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mary do uzupełnienia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ermetyk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aśma izolacyjna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ruby maszyn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akrętki maszynow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wleczki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kładki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zyściwo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łótno ścierne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op lutowniczy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asta lutownicza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Calibria;Times New Roman" w:hAnsi="Calibria;Times New Roman" w:cs="Calibria;Times New Roman"/>
        </w:rPr>
      </w:pPr>
      <w:r>
        <w:rPr>
          <w:rFonts w:cs="Calibria;Times New Roman" w:ascii="Calibria;Times New Roman" w:hAnsi="Calibria;Times New Roman"/>
        </w:rPr>
        <w:t>Benzyn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spacing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res przeglądów konserwacyjny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źwigu hydraulicznego osobowego Q=1600 kg zlokalizowanego w budynku „E+N” Milickiego Centrum Medycznego sp. z o.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sadniczym celem przeglądu i konserwacji jest sprawdzenie działania urządzeń dźwigu pod kątem bezpieczeństwa użytkowania. Przegląd należy wykonywać co najmniej 1 raz w miesiąc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Z A K R E S   P R Z E G L Ą D 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szynow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wartości napięcia fazowego, przewodowego i sterowego (dla sterowań elektronicznych napięcie stabilizowane 24 V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nie dwóch jazd w górę i w dół kabiną i skontrolowanie działania aparatury przekaźnikowo – stycznik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głów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anie stanów obwodów ochrony przeciwpożarowej i zabezpieczeń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kontrolowanie wartości wyłącznika nadmiar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ręcanie przewodów ze szczególnym zwróceniem uwagi na stan listew zaciskowych , gdzie są podłączone łączniki obwodów bezpieczeństw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stanu styku styczników i przekaźników , czyszczenie i regulac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stanu baterii dzwonka i telefonu alarm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poziomów i stanu jakościowego oleju hydraulicznego ,z jego uzupełnieniem w przypadku niskiego poziomu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i czyszczenie bloków zawor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trzymywanie czystości w maszynowni i na powierzchniach przyległych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abina i przeciw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stanu prowadników ślizgowych i kabinowych oraz luzów w prowadnic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(okresowo) stanu aparatu chwytnego – sprawdzenie dokonać przez ręczne uruchomienie aparatu chwyt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a chwytaczy i zwisu l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mocowania krzywek : wyłączników krańcowych , końcowych i pięt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prawidłowej pracy silnika oraz wszystkich elementów napędu drzwi automatycz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i regulacja zatrzymania kabiny na przystank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i wymiana uszkodzonych elementów w kasecie dyspozy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działania i oczyszczenie łączników drzwi kabin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rumienia światła w drzwiach automatycznych, regulacja i oczyszczenie soc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anu wyposażenia kabiny: oświetlenia, instrukcji eksploatacji – uzupełnienia b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czystości dachu kabi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zyb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rzwi przystankowych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naciągu linek, łącznika i rygla mechaniczn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 xml:space="preserve">- działania zamka bezpieczeństw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działania ryglowania i zamków mechanicznyc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usunięcie usterek, smarowanie, uzupełnienie brakujących korków zabezpieczających sposób ręcznego odryglow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działania kaset wezwań i wymiana uszkodzonych element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anu instalacji ochronnej i mocowania instalacji elek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dźwig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czystości szyb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dszyb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a sterowania (STOP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trzymywanie czystości podszybi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Z przeglądu należy sporządzić raport z podaniem zespołów, które wymagają remontu oraz dokonać wpisu do dziennika dźwig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zęści zamiennych i materiałów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jących się w cenie za konserwację dźwigu hydraulicznego osobowego Q=1600 kg zlokalizowanego w budynku „E+N” Milickiego Centrum Medycznego sp. z o.o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żarówki sygnalizacyjn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wonki alarm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niazda bezpiecznik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łówki bezpiecznik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tawki doln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oczewki kaset i przyciski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gumowe suwaków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oje gumow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asy drzwi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ki drzwi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rownic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leje do uzupełniania poziomów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ry do uzupełniania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rmetyk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irytus techniczny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śma izolacyjn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rby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śruby maszyn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rętki maszynow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leczki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płaskie i sprężynując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ściwo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łótno ścierne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p lutowniczy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sta lutownicza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enzyn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res przeglądów konserwacyjny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źwigu hydraulicznego osobowego Q=1250 kg zlokalizowanego w budynku „B” Milickiego Centrum Medycznego sp. z o.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sadniczym celem przeglądu i konserwacji jest sprawdzenie działania urządzeń dźwigu pod kątem bezpieczeństwa użytkowania. Przegląd należy wykonywać co najmniej 1 raz w miesiąc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Z A K R E S   P R Z E G L Ą D 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szynow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wartości napięcia fazowego, przewodowego i sterowego (dla sterowań elektronicznych napięcie stabilizowane 24 V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nie dwóch jazd w górę i w dół kabiną i skontrolowanie działania aparatury przekaźnikowo – stycznik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głów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anie stanów obwodów ochrony przeciwpożarowej i zabezpieczeń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kontrolowanie wartości wyłącznika nadmiar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ręcanie przewodów ze szczególnym zwróceniem uwagi na stan listew zaciskowych , gdzie są podłączone łączniki obwodów bezpieczeństw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stanu styku styczników i przekaźników , czyszczenie i regulac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stanu baterii dzwonka i telefonu alarm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poziomów i stanu jakościowego oleju hydraulicznego ,z jego uzupełnieniem w przypadku niskiego poziomu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wdzenie i czyszczenie bloków zawor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trzymywanie czystości w maszynowni i na powierzchniach przyległych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abina i przeciw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stanu prowadników ślizgowych i kabinowych oraz luzów w prowadnic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(okresowo) stanu aparatu chwytnego – sprawdzenie dokonać przez ręczne uruchomienie aparatu chwyt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a chwytaczy i zwisu l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mocowania krzywek : wyłączników krańcowych , końcowych i pięt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prawidłowej pracy silnika oraz wszystkich elementów napędu drzwi automatycz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i regulacja zatrzymania kabiny na przystank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i wymiana uszkodzonych elementów w kasecie dyspozy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działania i oczyszczenie łączników drzwi kabin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rumienia światła w drzwiach automatycznych, regulacja i oczyszczenie soc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anu wyposażenia kabiny: oświetlenia, instrukcji eksploatacji – uzupełnienia b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czystości dachu kabi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zyb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rzwi przystankowych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naciągu linek, łącznika i rygla mechaniczn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 xml:space="preserve">- działania zamka bezpieczeństw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działania ryglowania i zamków mechanicznyc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- usunięcie usterek, smarowanie, uzupełnienie brakujących korków zabezpieczających sposób ręcznego odryglow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dzenie działania kaset wezwań i wymiana uszkodzonych element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stanu instalacji ochronnej i mocowania instalacji elektry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wyłącznika dźwig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czystości szyb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dszyb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enie działania łącznika sterowania (STOP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trzymywanie czystości podszybi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Z przeglądu należy sporządzić raport z podaniem zespołów, które wymagają remontu oraz dokonać wpisu do dziennika dźwig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0" w:after="0"/>
        <w:ind w:left="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zęści zamiennych i materiałów</w:t>
      </w:r>
    </w:p>
    <w:p>
      <w:pPr>
        <w:pStyle w:val="Normal"/>
        <w:spacing w:before="0" w:after="0"/>
        <w:ind w:left="60" w:hanging="0"/>
        <w:rPr/>
      </w:pPr>
      <w:r>
        <w:rPr>
          <w:rFonts w:cs="Cambria" w:ascii="Cambria" w:hAnsi="Cambria"/>
        </w:rPr>
        <w:t>zawierających się w cenie za konserwację dźwigu elektrycznego towarowego Q=1250 kg zlokalizowanego w budynku „B” Milickiego Centrum Medycznego Sp. z o.o.</w:t>
      </w:r>
    </w:p>
    <w:p>
      <w:pPr>
        <w:pStyle w:val="Normal"/>
        <w:spacing w:before="0" w:after="0"/>
        <w:ind w:left="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żarówki sygnalizacyj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zwonki alarm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niazda bezpiecznik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łówki bezpiecznik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oczewki kaset i przycisk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gumowe suwak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boje gum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ki drzw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rowni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lej do uzupełnia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ry do uzupełnia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rmety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śma izolacyj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uby maszyn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rętki maszyn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leczk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kładk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ściw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łótno ścier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p lutownicz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sta lutownicz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enzyn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left="4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ali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7."/>
      <w:lvlJc w:val="left"/>
      <w:pPr>
        <w:tabs>
          <w:tab w:val="num" w:pos="5103"/>
        </w:tabs>
        <w:ind w:left="0" w:hanging="0"/>
      </w:pPr>
      <w:rPr/>
    </w:lvl>
    <w:lvl w:ilvl="7">
      <w:start w:val="1"/>
      <w:numFmt w:val="none"/>
      <w:suff w:val="nothing"/>
      <w:lvlText w:val="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t-konieczny</dc:creator>
  <dc:description/>
  <cp:keywords/>
  <dc:language>en-US</dc:language>
  <cp:lastModifiedBy>m.cichocka</cp:lastModifiedBy>
  <cp:lastPrinted>2014-12-05T12:52:00Z</cp:lastPrinted>
  <dcterms:modified xsi:type="dcterms:W3CDTF">2014-12-05T11:58:00Z</dcterms:modified>
  <cp:revision>48</cp:revision>
  <dc:subject/>
  <dc:title>Załącznik nr 4</dc:title>
</cp:coreProperties>
</file>