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u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right="-1135" w:hanging="0"/>
        <w:jc w:val="both"/>
        <w:rPr/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-11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134" w:hanging="0"/>
        <w:jc w:val="both"/>
        <w:rPr/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left="360"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nazwa i adres Wykonawcy)</w:t>
      </w:r>
    </w:p>
    <w:p>
      <w:pPr>
        <w:pStyle w:val="Normal"/>
        <w:ind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81" w:hanging="0"/>
        <w:rPr/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</w:t>
      </w:r>
      <w:r>
        <w:rPr>
          <w:rFonts w:cs="Cambria" w:ascii="Cambria" w:hAnsi="Cambria"/>
          <w:i/>
          <w:sz w:val="21"/>
          <w:szCs w:val="21"/>
        </w:rPr>
        <w:t xml:space="preserve"> </w:t>
      </w:r>
    </w:p>
    <w:p>
      <w:pPr>
        <w:pStyle w:val="Normal"/>
        <w:ind w:left="720" w:right="-81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miejscowość i data)</w:t>
      </w:r>
    </w:p>
    <w:p>
      <w:pPr>
        <w:pStyle w:val="Normal"/>
        <w:spacing w:lineRule="auto" w:line="360"/>
        <w:ind w:right="-1135" w:hanging="0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lineRule="auto" w:line="360"/>
        <w:ind w:right="-1135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ind w:right="72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ORMULARZ OFERTY</w:t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odpowiedzi na zaproszenie do złożenia oferty na „</w:t>
      </w:r>
      <w:r>
        <w:rPr>
          <w:rFonts w:cs="Cambria" w:ascii="Cambria" w:hAnsi="Cambria"/>
          <w:b/>
          <w:sz w:val="21"/>
          <w:szCs w:val="21"/>
        </w:rPr>
        <w:t xml:space="preserve">dostawę środkiem transportu Dostawcy, ciekłego azotu dla Milickiego Centrum Medycznego sp. z. o. o.,   w Miliczu,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zgodnie z wymaganiami określonymi w zaproszeniu do złożenia oferty zamieszczonym na stronie internetowej Milickiego Centrum Medycznego sp. z o.o.,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bCs/>
          <w:sz w:val="21"/>
          <w:szCs w:val="21"/>
        </w:rPr>
        <w:t>Oferuję wykonanie dostaw będących przedmiotem niniejszego zamówienia za cenę  zgodnie z załączonym formularzem cenowym stanowiącym załącznik nr 2 za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CENA BRUTT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(słownie:......................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VAT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(słownie:......................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(słownie:................................................................................................. zł)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świadczam/y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świadczam/y, że zapoznaliśmy się z dokumentacją warunków zamówienia (w tym z wzorem umowy) i nie wnosimy do niej zastrzeżeń oraz przyjmujemy warunki w niej zawart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dokumentacji przetargowej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świadczam/y, że jestem związany niniejszą</w:t>
      </w:r>
      <w:r>
        <w:rPr>
          <w:rFonts w:cs="Times New Roman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b w:val="false"/>
          <w:sz w:val="21"/>
          <w:szCs w:val="21"/>
        </w:rPr>
        <w:t>ofertą przez okres 20 dni od upływu terminu składania ofert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>Oferta wraz z załącznikami została złożona na …….. stronach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>Niniejszym informuję/y, iż informacje składające się na ofertę, zawarte na stronach .................. stanowią tajemnicę przedsiębiorstwa w rozumieniu przepisów ustawy o zwalczaniu nieuczciwej konkurencji i jako takie nie mogą być ogólnie udostępnion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mbria" w:hAnsi="Cambria" w:cs="Times New Roman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2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3)   </w:t>
        <w:tab/>
        <w:t xml:space="preserve"> ………………………………………………………………………….…….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</w:t>
      </w:r>
      <w:r>
        <w:rPr>
          <w:rFonts w:cs="Cambria" w:ascii="Cambria" w:hAnsi="Cambria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podpis osoby uprawnionej do reprezentacji Wykonawcy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7:00Z</dcterms:created>
  <dc:creator>Z.Konieczny</dc:creator>
  <dc:description/>
  <cp:keywords/>
  <dc:language>en-US</dc:language>
  <cp:lastModifiedBy>m.cichocka</cp:lastModifiedBy>
  <dcterms:modified xsi:type="dcterms:W3CDTF">2014-11-28T10:45:00Z</dcterms:modified>
  <cp:revision>8</cp:revision>
  <dc:subject/>
  <dc:title>Wzór B</dc:title>
</cp:coreProperties>
</file>