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 MCM/SZ/12/2014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Załącznik Nr 1 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zapytania ofertowego zamieszczonego na stronie internetowej i tablicy ogłoszeń Milickiego Centrum Medycznego sp. z o.o., zgłaszamy przystąpienie do przetargu na wyłonienie Wykonawcy zadania:</w:t>
      </w:r>
    </w:p>
    <w:p>
      <w:pPr>
        <w:pStyle w:val="Normal"/>
        <w:ind w:left="958" w:hanging="958"/>
        <w:jc w:val="center"/>
        <w:rPr>
          <w:b/>
          <w:b/>
        </w:rPr>
      </w:pPr>
      <w:r>
        <w:rPr>
          <w:b/>
        </w:rPr>
        <w:t xml:space="preserve">Sukcesywna dostawa materiałów i testów sterylizacyjnych dla Milickiego Centrum Medycznego sp. z o.o., w Miliczu przy ul. Grzybowej 1. </w:t>
      </w:r>
    </w:p>
    <w:p>
      <w:pPr>
        <w:pStyle w:val="Normal"/>
        <w:ind w:left="958" w:hanging="95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58" w:hanging="958"/>
        <w:jc w:val="center"/>
        <w:rPr>
          <w:sz w:val="22"/>
          <w:szCs w:val="22"/>
        </w:rPr>
      </w:pPr>
      <w:r>
        <w:rPr>
          <w:b/>
        </w:rPr>
        <w:t xml:space="preserve">  </w:t>
      </w:r>
      <w:r>
        <w:rPr>
          <w:sz w:val="22"/>
          <w:szCs w:val="22"/>
        </w:rPr>
        <w:t>Oferowana cena dla zadania wynosi: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Normal"/>
        <w:spacing w:before="120" w:after="12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1.1. Cena ta obejmuje pełny zakres realizacji przedmiotu zamówienia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anie przedmiotu zamówienia w okresie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</w:t>
      </w:r>
      <w:r>
        <w:rPr>
          <w:b/>
        </w:rPr>
        <w:t xml:space="preserve">  12 miesięcy od podpisania umowy.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0" w:after="60"/>
        <w:jc w:val="both"/>
        <w:rPr/>
      </w:pPr>
      <w:r>
        <w:rPr>
          <w:sz w:val="22"/>
          <w:szCs w:val="22"/>
        </w:rPr>
        <w:t>Potwierdzamy przyjęcie warunków umownych zawartych w istotnych postanowieniach umownych stanowiącym wzór Nr 4 do zaproszenia, w szczególności warunków płatności, tj.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wystawi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Uważamy się za związanych niniejszą ofertą przez 2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Przystępując do zamówienia publicznego  oświadczamy, że zapoznaliśmy się z dokumentami przetargowymi, w tym z zaproszeniem do złożenia ofert i istotnymi warunkami zamówienia i istotnymi postanowieniami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Oświadczamy, że wszystkie zaoferowane przez nas pozycje posiadają wymagane prawem atesty, świadectwa i certyfikaty dopuszczające je do obrotu i stosowania w Polsce. Oświadczamy, że przedstawimy je na każde żądanie Zamawiającego. Oświadczamy, że oferowany przez nas asortyment spełnia wymagania przedmiotu zamówienia określonego w zaproszeniu do złożenia ofert oraz opisanych w formularzach cenowych (Załączniki Nr 2) przez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zaproszenia do złożenia ofert, wyszczególnione we wszystkich przesłanych i umieszczonych na stronie internetowej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spełniamy warunki udziału w postępowaniu  i na potwierdzenie powyższego dołączamy do niniejszej oferty dokumenty i oświadczenia, zgodnie z wymaganiami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17:00Z</dcterms:created>
  <dc:creator>t-konieczny</dc:creator>
  <dc:description/>
  <cp:keywords/>
  <dc:language>en-US</dc:language>
  <cp:lastModifiedBy>t-konieczny</cp:lastModifiedBy>
  <dcterms:modified xsi:type="dcterms:W3CDTF">2014-09-08T12:27:00Z</dcterms:modified>
  <cp:revision>3</cp:revision>
  <dc:subject/>
  <dc:title>numer postępowania: MCM/WSM/ZP10/2013</dc:title>
</cp:coreProperties>
</file>