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 ……………./DF/2014</w:t>
        <w:tab/>
        <w:t xml:space="preserve">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licz, dnia 03.09.2014 r.</w:t>
      </w:r>
    </w:p>
    <w:p>
      <w:pPr>
        <w:pStyle w:val="Normal"/>
        <w:shd w:fill="FFFFFF" w:val="clear"/>
        <w:suppressAutoHyphens w:val="true"/>
        <w:spacing w:lineRule="exact" w:line="494" w:before="0" w:after="0"/>
        <w:ind w:left="525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proszenie do składania ofert na badanie jednostkowego sprawozdania finansow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 okres od 01.01.2014 do 31.12.2014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ilickiego Centrum Medycznego” sp. z o.o.</w:t>
      </w:r>
      <w:r>
        <w:rPr>
          <w:rFonts w:cs="Times New Roman" w:ascii="Times New Roman" w:hAnsi="Times New Roman"/>
          <w:b/>
          <w:lang w:eastAsia="pl-PL"/>
        </w:rPr>
        <w:t xml:space="preserve"> w Milicz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Rada Nadzorcza”</w:t>
      </w:r>
      <w:r>
        <w:rPr>
          <w:rFonts w:cs="Times New Roman" w:ascii="Times New Roman" w:hAnsi="Times New Roman"/>
          <w:bCs/>
          <w:lang w:eastAsia="pl-PL"/>
        </w:rPr>
        <w:t xml:space="preserve"> Milickiego Centrum Medycznego” </w:t>
      </w:r>
    </w:p>
    <w:p>
      <w:pPr>
        <w:pStyle w:val="Bezodstpw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sp. z o.o w Miliczu </w:t>
      </w:r>
      <w:r>
        <w:rPr>
          <w:rFonts w:cs="Times New Roman" w:ascii="Times New Roman" w:hAnsi="Times New Roman"/>
          <w:lang w:eastAsia="pl-PL"/>
        </w:rPr>
        <w:t>ul. Grzybowa 1,</w:t>
      </w:r>
    </w:p>
    <w:p>
      <w:pPr>
        <w:pStyle w:val="Bezodstpw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rejestrowanego  w Sądzie Rejonowym dla  Wrocławia - Fabry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lang w:eastAsia="pl-PL"/>
        </w:rPr>
        <w:t>IX Wydział Gospodarczy Krajowego Rejestru Sądowego pod nr 0000367386,</w:t>
      </w:r>
    </w:p>
    <w:p>
      <w:pPr>
        <w:pStyle w:val="Bezodstpw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pitał zakładowy w wysokości 22.784.500,00 zł</w:t>
      </w:r>
    </w:p>
    <w:p>
      <w:pPr>
        <w:pStyle w:val="Bezodstpw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rasza uprawnione podmioty do składania ofert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lang w:eastAsia="pl-PL"/>
        </w:rPr>
        <w:t>NA BADANIE JEDNOSTKOWEGO SPRAWOZDANIA FINANSOWEGO</w:t>
      </w:r>
    </w:p>
    <w:p>
      <w:pPr>
        <w:pStyle w:val="Bezodstpw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okres od 01.01.2014 do 31.12.2014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>Milickiego Centrum Medycznego” sp. z o.o. w Milicz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zamówienia obejmuje badanie jednostkowego sprawozdania finansowego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lickiego Centrum Medycznego” sp. z o.o.  w Milicz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wanej dalej „Spółką") za rok okres od 01.01.2014 do 31.12.2014 r. oraz sporządzenie pisemnej opinii wraz z raportem o tym, czy sprawozdanie finansowe Spółki jest prawidłowe oraz rzetelnie i jasno przedstawia sytuację majątkową i finansową, jak też wynik finansowy Spółki (w 5 egzemplarzach) 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interesowani proszeni są o składanie ofer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terminie do dnia 24 września 20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 ad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a Nadzorc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lickiego Centrum Medycznego” sp. z o.o. w Milic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6-300 Milicz ul. Grzybow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w formie pisemnej w zamkniętej kopercie z dopiski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ferta na badanie jednostkowego sprawozdania finansowego Milickiego Centrum Medyczn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sp. z o.o. w Miliczu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rzesłać na w/w adres lub złożyć w siedzibie Spółki, w Sekretariacie Zarządu. Decyduje data wpływu oferty do siedziby Spółki. Oferty złożone lub przesłane po upływie określonego terminu nie będą podlegać rozpatrzeniu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i oczekiwania od biegłego rewident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e powinno być przeprowadzone zgodnie z obowiązującymi przepisami, w szczególności stosownie do przepisów ustawy o rachunkowości oraz krajowych standardów rewizji finansowej wydanych przez Krajową Radę Biegłych Rewident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 się o potrzebie udziału biegłego rewidenta w posiedzeniach organu oceniającego tj. Rady Nadzorczej, jak również (o ile będzie to konieczne) o potrzebie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ości biegłego rewidenta na Zwyczajnym Zgromadzeniu Wspólników Spółki zatwierdzającym sprawozdanie finansowe Spółki  za rok obrotowy 2014, w celu złożenia stosownych wyjaśnień i informacji, jeżeli przedmiotem obrad będzie omawianie spraw finansowych Spół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się o potrzebie przekazywania do wiadomości Rady Nadzorczej Spółki sporządzonych dla Zarządu Spółki (w formie tzw. listów do zarządu) informacji o problemach w systemie rachunkowości Spółk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a oferta powinna zawiera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pisemne o Oferencie, w tym o formie prowadzenia przez niego działalności, jego kierownictwie, o liczbie zatrudnionych biegłych rewidentów, o wpisie do rejestru biegłych rewident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wnie skuteczne pełnomocnictwo dla osób składających oświadczenia woli                   w imieniu Oferenta, jeśli sposób reprezentacji jest inny niż to wynika z dokumentów, o których mowa w pkt. 3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enie o tym, że w stosunku do Oferenta nie zostało wszczęte postępowanie upadłościowe lub likwidacyjne oraz nie ogłoszono jego likwidacji ani upadł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ktualny odpis z rejestru biegłych rewidentów lub poświadczenie Krajowej Izby Biegłych Rewidentów o wpisie Oferenta na listę podmiotów uprawnionych do badania sprawozdań finans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lisę lub inny dokument ubezpieczenia potwierdzającego, że Oferent jest ubezpieczony od odpowiedzialności cywilnej w zakresie prowadzonej działalności gospodarcz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dotychczasowego doświadczenia oferenta oraz wykaz</w:t>
      </w:r>
      <w:r>
        <w:rPr>
          <w:rFonts w:cs="Times New Roman" w:ascii="Times New Roman" w:hAnsi="Times New Roman"/>
          <w:sz w:val="24"/>
          <w:szCs w:val="24"/>
        </w:rPr>
        <w:t xml:space="preserve"> co najmniej 5 podmiotów, w których przeprowadzono badanie sprawozdania finansowego o sumie bilansowej powyżej 5.000.000,00 zł. każdy – w okresie 3 lat przed dniem składania ofert, a jeżeli okres prowadzenia działalności jest krótszy – w tym okres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świadczenie w branży, w której działa Spółka będzie dodatkowym atutem uwzględnianym przy wyborze oferent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 przez odbiorców referencje lub inne dokumenty potwierdzające należyte wykonywanie usług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spełnianiu przez oferenta ustawowo określonych warunków do wyrażenia bezstronnej i niezależnej opinii o badanym sprawozdaniu finansowym, </w:t>
      </w:r>
      <w:r>
        <w:rPr>
          <w:rFonts w:cs="Times New Roman" w:ascii="Times New Roman" w:hAnsi="Times New Roman"/>
          <w:sz w:val="24"/>
          <w:szCs w:val="24"/>
        </w:rPr>
        <w:t xml:space="preserve">oświadczenie o niezależności od badanej jednostki, zgodnie ustawą o rachunkowośc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za badanie sprawozdania finansowego Spółki za rok okres od 01.01.2014 do 31.12.2014r. oraz sporządzenie pisemnej opinii o badanym sprawozdaniu finansowym Spółki wraz z raportem z badania  sprawozdania (w 5 egzemplarzach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o osobach, które będą przeprowadzały badanie (określenie składu zespołu przeprowadzającego badanie jednostkowego sprawozdania finansowego Spółki, z wyszczególnieniem osób posiadających uprawnienia biegłego rewidenta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nie metod i terminów badania jednostkowego sprawozdania finansowego Spółki - harmonogram prac określający metody badania i terminy prac związanych z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em wstępnym, ostatecznym oraz udziałem w inwentaryzacji, a także termin przedstawienia opinii i raportów z badania sprawozdania finansowego Spół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kreślenie osób, z którymi można się bezpośrednio kontaktować w sprawie złożonej oferty, ich numery telefonów i/lub adresy mailow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ekiwany termin rozpoczęcia badania wstępnego: od 3 listopada 2014r. Oczekiwany termin przeprowadzenia badania jednostkowego sprawozdania finansowego Spółki za okres od 01.01.2014 do 31.12.2014, od  23 marca do 30 kwietnia  2015 r. wraz z przekazaniem opinii i raportu z bad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5 września  2014 r. o godz. 10.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iedzibie Spółki.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Nadzorcza Spółki zastrzega sobie prawo swobodnego wyboru oferty oraz odstąpienia od wyboru oferty, bez podania przyczyny i ponoszenia jakichkolwiek skutków prawnych                    i finansowych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exact" w:line="494" w:before="0" w:after="0"/>
        <w:ind w:left="525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109" w:bottom="2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7255</wp:posOffset>
          </wp:positionH>
          <wp:positionV relativeFrom="paragraph">
            <wp:posOffset>-459740</wp:posOffset>
          </wp:positionV>
          <wp:extent cx="7550785" cy="19716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255</wp:posOffset>
          </wp:positionH>
          <wp:positionV relativeFrom="paragraph">
            <wp:posOffset>635</wp:posOffset>
          </wp:positionV>
          <wp:extent cx="7550785" cy="13823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38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3:00Z</dcterms:created>
  <dc:creator>Marek</dc:creator>
  <dc:description/>
  <cp:keywords/>
  <dc:language>en-US</dc:language>
  <cp:lastModifiedBy>ks-poswiatowska</cp:lastModifiedBy>
  <cp:lastPrinted>2014-09-01T10:46:00Z</cp:lastPrinted>
  <dcterms:modified xsi:type="dcterms:W3CDTF">2014-09-03T07:05:00Z</dcterms:modified>
  <cp:revision>19</cp:revision>
  <dc:subject/>
  <dc:title/>
</cp:coreProperties>
</file>