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referencyjny nadany sprawie przez Zamawiającego:</w:t>
      </w:r>
      <w:r>
        <w:rPr>
          <w:b/>
          <w:sz w:val="22"/>
          <w:szCs w:val="22"/>
        </w:rPr>
        <w:t xml:space="preserve"> - MCM/SZ/10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zaproszenia do złożenia oferty zamieszczonego na stronie internetowej Zamawiającego Milickiego Centrum Medycznego sp. z o.o.  w trybie zapytania ofertowego zgłaszamy swoje przystąpienie do postępowania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środków dezynfekcyjnych i środków czystości dla Milickiego Centrum Medycznego sp. z o.o., w Miliczu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Nr 4 do dokumentacji przetargowej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 przez Zamawiającego w dokumentacji przetargowej (opisane w formularzach cenowych – Załączniki Nr 2)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8:00Z</dcterms:created>
  <dc:creator>t-konieczny</dc:creator>
  <dc:description/>
  <cp:keywords/>
  <dc:language>en-US</dc:language>
  <cp:lastModifiedBy>t-konieczny</cp:lastModifiedBy>
  <dcterms:modified xsi:type="dcterms:W3CDTF">2014-07-11T12:30:00Z</dcterms:modified>
  <cp:revision>4</cp:revision>
  <dc:subject/>
  <dc:title/>
</cp:coreProperties>
</file>