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pieczęć firmy oferenta) 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</w:t>
      </w:r>
      <w:r>
        <w:rPr>
          <w:b/>
        </w:rPr>
        <w:t>Nr referencyjny postępowania: MCM/SZ/11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O F E R T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e wykonawc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zwa: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edziba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r tel/faksu:                    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umer REGON:                     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umer NIP:                            ............................................ </w:t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360"/>
        <w:rPr>
          <w:b/>
          <w:b/>
        </w:rPr>
      </w:pPr>
      <w:r>
        <w:rPr>
          <w:b/>
        </w:rPr>
        <w:t>Nawiązując do zaproszenia do składania ofert  na wykonanie usługi w postaci :</w:t>
      </w:r>
    </w:p>
    <w:p>
      <w:pPr>
        <w:pStyle w:val="Normal"/>
        <w:ind w:left="960" w:hanging="960"/>
        <w:rPr/>
      </w:pPr>
      <w:r>
        <w:rPr/>
        <w:t>wykonania okresowej kontroli  stanu technicznego i przydatności do użytkowania  oraz</w:t>
      </w:r>
    </w:p>
    <w:p>
      <w:pPr>
        <w:pStyle w:val="Normal"/>
        <w:ind w:left="960" w:hanging="960"/>
        <w:rPr/>
      </w:pPr>
      <w:r>
        <w:rPr/>
        <w:t xml:space="preserve"> </w:t>
      </w:r>
      <w:r>
        <w:rPr/>
        <w:t>bezpieczeństwa instalacji gazów medycznych Milickiego Centrum Medycznego sp. z o.o., w</w:t>
      </w:r>
    </w:p>
    <w:p>
      <w:pPr>
        <w:pStyle w:val="Normal"/>
        <w:ind w:left="960" w:hanging="960"/>
        <w:rPr/>
      </w:pPr>
      <w:r>
        <w:rPr/>
        <w:t xml:space="preserve"> </w:t>
      </w:r>
      <w:r>
        <w:rPr/>
        <w:t>Miliczu przy ul. Grzybowej 1  zgodnie z  art. 62 ust. 1 ustawy z dnia 07 lipca 1994 r.- Prawo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budowlane (t.j: Dz. U. z 2013 r., poz. 1409 z późn. zm.) oraz zgodnie z ustawą o wyrobach medycznych z dnia 20 maja 2010 r. (Dz. U. Nr 107, poz. 679 ze zm.),</w:t>
      </w:r>
    </w:p>
    <w:p>
      <w:pPr>
        <w:pStyle w:val="Tekstpodstawowywcity3"/>
        <w:spacing w:lineRule="auto" w:line="360"/>
        <w:ind w:hanging="0"/>
        <w:rPr/>
      </w:pPr>
      <w:r>
        <w:rPr/>
        <w:t xml:space="preserve">wyszczególnionych w załączniku Nr 2 do niniejszej dokumentacji przetargowej </w:t>
      </w:r>
      <w:r>
        <w:rPr>
          <w:b/>
          <w:bCs/>
        </w:rPr>
        <w:t>,</w:t>
      </w:r>
      <w:r>
        <w:rPr/>
        <w:t xml:space="preserve"> oferuję/oferujemy wykonanie tej usługi za cenę:                                                                                                             ............................... zł netto /słownie …………………………………………………/.   ……………………..zł brutto/słownie  ……………………………………………..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/oświadczamy, że w cenie oferty zostały uwzględnione wszystkie koszty wykonania zamówienia i realizacji przyszłego świadczenia umownego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Oświadczam/oświadczamy, że zapoznałem/zapoznaliśmy się z dokumentacją przetargową i nie wnoszę/wnosimy do niej żadnych zastrzeżeń oraz uzyskałem/uzyskaliśmy  konieczne informacje do przygotowania ofert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ługi objęte zamówieniem zamierzam/zamierzamy wykonać </w:t>
      </w:r>
      <w:r>
        <w:rPr>
          <w:vertAlign w:val="superscript"/>
        </w:rPr>
        <w:t>x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a/  sam/sami </w:t>
      </w:r>
    </w:p>
    <w:p>
      <w:pPr>
        <w:pStyle w:val="Normal"/>
        <w:ind w:left="1440" w:hanging="1080"/>
        <w:rPr/>
      </w:pPr>
      <w:r>
        <w:rPr/>
        <w:t xml:space="preserve">           </w:t>
      </w:r>
      <w:r>
        <w:rPr/>
        <w:t>b/ z udziałem podwykonawcy/podwykonawców wymienionego/wymienionych w załączniku Nr 5 niniejszego zaproszenia.</w:t>
      </w:r>
    </w:p>
    <w:p>
      <w:pPr>
        <w:pStyle w:val="Normal"/>
        <w:numPr>
          <w:ilvl w:val="0"/>
          <w:numId w:val="3"/>
        </w:numPr>
        <w:rPr/>
      </w:pPr>
      <w:r>
        <w:rPr/>
        <w:t>Oświadczam/oświadczamy, że załączony projekt umowy został przez mnie/ przez nas zaakceptowany i zobowiązuję/zobowiązujemy się w przypadku wyboru mojej/naszej oferty do zawarcia umowy na warunkach w niej wymienionych w miejscu i terminie wyznaczonym przez Zamawiająceg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/oświadczamy, że posiadamy niezbędne uprawnienia i zaświadczenia wymagane obecnie obowiązującymi przepisami praw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ponujemy termin płatności za wykonane usługi - ........................ dni od daty zrealizowania zamówienia i złożenia faktury/rachunku oraz dostarczenia wymaganych protokołów z dokonanej kontroli.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 xml:space="preserve">7.   Oświadczamy, że uwzględniliśmy zmiany i dodatkowe ustalenia wynikłe w trakcie procedury     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2"/>
          <w:szCs w:val="22"/>
        </w:rPr>
        <w:t>przetargowej, stanowiące integralną część dokumentacji przetargowej, wyszczególnione we wszystkich przesłanych i umieszczonych na stronie internetowej pismach Zamawiającego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  Oświadczamy, że spełniamy warunki udziału w postępowaniu  i na potwierdzenie powyższego      </w:t>
      </w:r>
    </w:p>
    <w:p>
      <w:pPr>
        <w:pStyle w:val="Normal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łączamy do niniejszej oferty dokumenty i oświadczenia, wymagane przez Zamawiające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Oferta została złożona na kolejno ponumerowanych zapisanych stronach od strony numer .....  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</w:t>
      </w:r>
      <w:r>
        <w:rPr/>
        <w:t>do strony numer ...... (łącznie z załącznikami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boru oferty upoważnionym do podpisania umow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będzie............................................................................................ ,  tel. ..........................................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vertAlign w:val="superscript"/>
        </w:rPr>
        <w:t>x/</w:t>
      </w:r>
      <w:r>
        <w:rPr>
          <w:sz w:val="22"/>
          <w:szCs w:val="22"/>
        </w:rPr>
        <w:t xml:space="preserve"> - niepotrzebne skreślić </w:t>
      </w:r>
    </w:p>
    <w:p>
      <w:pPr>
        <w:pStyle w:val="Normal"/>
        <w:ind w:left="360"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760"/>
        <w:rPr>
          <w:sz w:val="22"/>
          <w:szCs w:val="22"/>
        </w:rPr>
      </w:pPr>
      <w:r>
        <w:rPr>
          <w:sz w:val="22"/>
          <w:szCs w:val="22"/>
        </w:rPr>
        <w:t>Podpisano:</w:t>
      </w:r>
    </w:p>
    <w:p>
      <w:pPr>
        <w:pStyle w:val="Normal"/>
        <w:ind w:left="360"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760"/>
        <w:rPr/>
      </w:pPr>
      <w:r>
        <w:rPr/>
        <w:t>.................................................</w:t>
      </w:r>
    </w:p>
    <w:p>
      <w:pPr>
        <w:pStyle w:val="Normal"/>
        <w:ind w:left="360" w:firstLine="5760"/>
        <w:rPr/>
      </w:pPr>
      <w:r>
        <w:rPr/>
      </w:r>
    </w:p>
    <w:p>
      <w:pPr>
        <w:pStyle w:val="Normal"/>
        <w:ind w:left="360" w:firstLine="5760"/>
        <w:rPr/>
      </w:pPr>
      <w:r>
        <w:rPr/>
      </w:r>
    </w:p>
    <w:p>
      <w:pPr>
        <w:pStyle w:val="Normal"/>
        <w:ind w:left="360" w:firstLine="5760"/>
        <w:rPr/>
      </w:pPr>
      <w:r>
        <w:rPr/>
        <w:t>dnia  ....................................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51:00Z</dcterms:created>
  <dc:creator>Konieczni</dc:creator>
  <dc:description/>
  <cp:keywords/>
  <dc:language>en-US</dc:language>
  <cp:lastModifiedBy>t-konieczny</cp:lastModifiedBy>
  <cp:lastPrinted>2013-04-22T10:48:00Z</cp:lastPrinted>
  <dcterms:modified xsi:type="dcterms:W3CDTF">2014-06-12T07:03:00Z</dcterms:modified>
  <cp:revision>6</cp:revision>
  <dc:subject/>
  <dc:title>Załącznik nr 1</dc:title>
</cp:coreProperties>
</file>