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b/>
        </w:rPr>
        <w:t xml:space="preserve">Nr referencyjny postępowania: MCM/SZ/11/2014                                                            </w:t>
      </w:r>
      <w:r>
        <w:rPr>
          <w:rFonts w:cs="Cambria" w:ascii="Cambria" w:hAnsi="Cambria"/>
          <w:b/>
        </w:rPr>
        <w:t>Załącznik Nr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rFonts w:cs="Cambria" w:ascii="Cambria" w:hAnsi="Cambria"/>
        </w:rPr>
        <w:t>Wykaz obszarów i urządzeń podlegających przeglądowi (kontroli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7"/>
        <w:gridCol w:w="2484"/>
        <w:gridCol w:w="3371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kt - jednost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za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cs="Cambria" w:ascii="Cambria" w:hAnsi="Cambria"/>
              </w:rPr>
              <w:t xml:space="preserve">Bud. „B” - blok operacyjn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 sale operacyjne + 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a wybudzeń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talacje gazów med. i osprzęt oraz sygnalizatory i skrzynki zaworowe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. „D” - Oddział Intensywnej Terapi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e chorych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. „A” - Izba Przyjęć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le wyposażone w instalacje gazów med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 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. „C” - Przychodnia Specjalistyczn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inety i sale z instal. gazów med. W tym 23/1D i 28/1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. „B” - Pracownia RTG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. wyposażone w instalacje gazów med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. „D” - Stacja dializ MED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. „A” - Oddział dziecięc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. „A”- o/ginekologiczno-położnicz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e oddziału wraz z salą cięć cesarskic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. „A” - o/chirurgicz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m. wyposażone w instal. gazów med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. „A”- o/ortopedycz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. „A”- o/wewnętrzn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. „A”- były oddział Z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. „A”-  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/ rehabilitacj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. w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. „A”- stacja pomp próżniowych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/01/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cja próżniowa, pompy (2 szt), filtry, presostaty, zbiornik próżni, filtr bakteryjny, wychwytywacz wydziel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. „B”- stacja pomp próżniow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/1/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lenowni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zprężalnia tlenu medycznego i zbiornik ciekłego tlenu med.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talacja, zawory wysokiego ciśnienia, reduktor ciśnienia sieciowego, przerzutnik automatyczny stacji, filtr i uszczelki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lenowni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prężania podtlenku azot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talacja, zawory , przerzutnik automatyczny, reduktory ciśnienia, filtr spiekowy i uszczelki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. „B” – stacja dwutlenku węg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cs="Cambria" w:ascii="Cambria" w:hAnsi="Cambria"/>
              </w:rPr>
              <w:t>Rozprężania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na 2 x 2 but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0"/>
          <w:tab w:val="left" w:pos="-6372" w:leader="none"/>
        </w:tabs>
        <w:ind w:lef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   </w:t>
      </w:r>
    </w:p>
    <w:p>
      <w:pPr>
        <w:pStyle w:val="TextBodyInden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pieczątka i podpis Wykonawcy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Wingding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54:00Z</dcterms:created>
  <dc:creator>t-konieczny</dc:creator>
  <dc:description/>
  <cp:keywords/>
  <dc:language>en-US</dc:language>
  <cp:lastModifiedBy>t-konieczny</cp:lastModifiedBy>
  <dcterms:modified xsi:type="dcterms:W3CDTF">2014-06-12T07:04:00Z</dcterms:modified>
  <cp:revision>5</cp:revision>
  <dc:subject/>
  <dc:title>Załącznik Nr 1</dc:title>
</cp:coreProperties>
</file>