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/>
      </w:pPr>
      <w:r>
        <w:rPr>
          <w:b/>
        </w:rPr>
        <w:t>Nr referencyjny postępowania: MCM/SZ/11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/projekt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a w dniu ……….. 2013 r. w Milicz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>Milickim Centrum Medycznym Sp. z o.o.,</w:t>
      </w:r>
      <w:r>
        <w:rPr/>
        <w:t xml:space="preserve"> z siedzibą w Miliczu (56-300), przy ul. Grzybowej 1, wpisaną do rejestru przedsiębiorstw Krajowego Rejestru Sądowego, prowadzonego przez Sąd Rejonowy dla Wrocław – Fabrycznej VI Wydział Gospodarczy KRS pod nr </w:t>
      </w:r>
      <w:r>
        <w:rPr>
          <w:b/>
        </w:rPr>
        <w:t>0000367386</w:t>
      </w:r>
      <w:r>
        <w:rPr/>
        <w:t xml:space="preserve">, </w:t>
      </w:r>
    </w:p>
    <w:p>
      <w:pPr>
        <w:pStyle w:val="Normal"/>
        <w:rPr/>
      </w:pPr>
      <w:r>
        <w:rPr/>
        <w:t>NIP : 916-138-81-84, REGON : 021370427,</w:t>
      </w:r>
    </w:p>
    <w:p>
      <w:pPr>
        <w:pStyle w:val="Normal"/>
        <w:rPr/>
      </w:pPr>
      <w:r>
        <w:rPr/>
        <w:t xml:space="preserve">reprezentowaną przez: </w:t>
      </w:r>
      <w:r>
        <w:rPr>
          <w:b/>
        </w:rPr>
        <w:t>Prezesa Zarządu Spółki – Maciej Biardzki</w:t>
      </w:r>
      <w:r>
        <w:rPr/>
        <w:t>,</w:t>
      </w:r>
    </w:p>
    <w:p>
      <w:pPr>
        <w:pStyle w:val="Normal"/>
        <w:rPr/>
      </w:pPr>
      <w:r>
        <w:rPr/>
        <w:t>zwaną dalej</w:t>
      </w:r>
      <w:r>
        <w:rPr>
          <w:b/>
        </w:rPr>
        <w:t xml:space="preserve"> </w:t>
      </w:r>
      <w:r>
        <w:rPr>
          <w:b/>
          <w:i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RS: …………………………………………</w:t>
      </w:r>
    </w:p>
    <w:p>
      <w:pPr>
        <w:pStyle w:val="Normal"/>
        <w:rPr/>
      </w:pPr>
      <w:r>
        <w:rPr/>
        <w:t>REGON: ……………………………………</w:t>
      </w:r>
    </w:p>
    <w:p>
      <w:pPr>
        <w:pStyle w:val="Normal"/>
        <w:rPr/>
      </w:pPr>
      <w:r>
        <w:rPr/>
        <w:t>NIP: …………………………………………</w:t>
      </w:r>
    </w:p>
    <w:p>
      <w:pPr>
        <w:pStyle w:val="Normal"/>
        <w:rPr/>
      </w:pPr>
      <w:r>
        <w:rPr/>
        <w:t>reprezentowanym przez : 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/>
        <w:t xml:space="preserve">zwanym dalej </w:t>
      </w:r>
      <w:r>
        <w:rPr>
          <w:b/>
        </w:rPr>
        <w:t>WYKONAWC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i/>
        </w:rPr>
        <w:t>Niniejsza umowa zostaje zawarta w wyniku wyboru oferty złożonej przez Wykonawcę w odpowiedzi na zaproszenie do złożenia ofert zamieszczone  na stronie internetowej Zamawiającego, n</w:t>
      </w:r>
      <w:r>
        <w:rPr>
          <w:i/>
          <w:sz w:val="22"/>
          <w:szCs w:val="22"/>
        </w:rPr>
        <w:t>a podst. art. 4 pkt 8 ustawy Prawo zamówień publicznych.</w:t>
      </w:r>
    </w:p>
    <w:p>
      <w:pPr>
        <w:pStyle w:val="Normal"/>
        <w:ind w:left="360"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niniejszej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wykonanie przeglądu instalacji gazów medycznych i jednostek zasilających oraz central, znajdujących się w jego siedzib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czegółowy wykaz urządzeń objętych niniejszą umową i zakres przeglądu zawiera załącznik    Nr 1 stanowiący integralną część zaproszenia do złożenia ofert oraz załącznik do niniejszej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siada stosowne uprawnienia i dysponuje odpowiednim potencjałem technicznym i ludzkim do wykonania przedmiotu niniejszej umowy i wykona przedmiot niniejszej umowy zgodnie z zasadami współczesnej wiedzy technicznej i obowiązującymi przepisami i normam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zedmiotu niniejszej umowy do dnia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>Potwierdzeniem wykonania przedmiotu niniejszej umowy będzie protokół odbioru podpisany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Nadzór ze strony </w:t>
      </w:r>
      <w:r>
        <w:rPr>
          <w:b/>
          <w:bCs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nad pracami przewidzianymi niniejszą umową sprawować będzie Kierownik Działu Technicznego - Edward Smol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wykonanie przedmiotu niniejszej umowy ze strony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będzie 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Wykonawca</w:t>
      </w:r>
      <w:r>
        <w:rPr/>
        <w:t xml:space="preserve"> nie może powierzyć wykonania przedmiotu niniejszej umowy osobie trzeciej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>
          <w:bCs/>
          <w:sz w:val="22"/>
          <w:szCs w:val="22"/>
        </w:rPr>
        <w:t xml:space="preserve">Z tytułu prawidłowego wykonania przedmiotu niniejszej umow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zapłaty na rzecz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ryczałtowego wynagrodzenia w wysokości .................................. brutto (słownie..........................................................................................................................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łata wynagrodzenia nastąpi na podstawie faktury prawidłowo wystawionej przez </w:t>
      </w:r>
      <w:r>
        <w:rPr>
          <w:b/>
          <w:bCs/>
          <w:sz w:val="22"/>
          <w:szCs w:val="22"/>
        </w:rPr>
        <w:t xml:space="preserve">Wykonawcę, </w:t>
      </w:r>
      <w:r>
        <w:rPr>
          <w:bCs/>
          <w:sz w:val="22"/>
          <w:szCs w:val="22"/>
        </w:rPr>
        <w:t xml:space="preserve">na rachunek bankowy na niej wskazany, w terminie ……….. dni od dnia jej otrzymania przez </w:t>
      </w:r>
      <w:r>
        <w:rPr>
          <w:b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em wystawienia faktury jest dokonanie odbioru przedmiotu niniejszej umowy przez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oparciu o protokół odbioru, o którym mowa w </w:t>
      </w:r>
      <w:r>
        <w:rPr>
          <w:rFonts w:cs="Arial" w:ascii="Arial" w:hAnsi="Arial"/>
        </w:rPr>
        <w:t xml:space="preserve">§ </w:t>
      </w:r>
      <w:r>
        <w:rPr/>
        <w:t>3 ust. 1.</w:t>
      </w:r>
      <w:r>
        <w:rPr>
          <w:rFonts w:cs="Arial" w:ascii="Arial" w:hAnsi="Arial"/>
        </w:rPr>
        <w:t xml:space="preserve"> 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ma prawo rozwiązać umowę w trybie natychmiastowym, bez wcześniejszego wypowiedzenia w przypadku rażącego lub uporczywego naruszania postanowień umowy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albo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poniesie szkodę w wyniku działań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zapłaci </w:t>
      </w:r>
      <w:r>
        <w:rPr>
          <w:b/>
          <w:bCs/>
          <w:sz w:val="22"/>
          <w:szCs w:val="22"/>
        </w:rPr>
        <w:t>Zamawiającemu</w:t>
      </w:r>
      <w:r>
        <w:rPr>
          <w:bCs/>
          <w:sz w:val="22"/>
          <w:szCs w:val="22"/>
        </w:rPr>
        <w:t xml:space="preserve"> karę umowną w ra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odstąpienia od umowy lub rozwiązania umowy przez </w:t>
      </w:r>
      <w:r>
        <w:rPr>
          <w:b/>
          <w:bCs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wskutek okoliczności leżących po stronie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, w wysokości odpowiadającej 10% wynagrodzenia, o którym mowa w § 5 ust. 1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, pod rygorem nieważnośc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normowanych niniejszą umową będą miały zastosowanie przepisy kodeksu cywilnego ustawy z dnia 07 lipca 1994 r., - Prawo budowlane (t.j: Dz. U. z 2013 r., poz. 1409 z późn. zm.) ustawy o wyrobach medycznych z dnia 20 maja 2010 r. (Dz. U. Nr 107, poz. 679 ze zm.), oraz obowiązującymi przepisami w zakresie przedmiotu um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Wszystkie spory wynikające z niniejszej umowy będzie rozpatrywał sąd powszechny właściwy miejscowo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twierdzona za zgodność z oryginałem kserokopia uprawnień Wykonaw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acja przetarg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7560" w:hanging="0"/>
        <w:rPr>
          <w:sz w:val="22"/>
          <w:szCs w:val="22"/>
        </w:rPr>
      </w:pPr>
      <w:r>
        <w:rPr>
          <w:sz w:val="22"/>
          <w:szCs w:val="22"/>
        </w:rPr>
        <w:t>do Umowy</w:t>
      </w:r>
    </w:p>
    <w:p>
      <w:pPr>
        <w:pStyle w:val="Normal"/>
        <w:ind w:left="7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7"/>
        <w:gridCol w:w="2484"/>
        <w:gridCol w:w="3371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biekt - jednost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bsza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kr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B” - blok operacyjn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3 sale operacyjne + 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sala wybudzeń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Instalacje gazów med. i osprzęt oraz sygnalizatory i skrzynki zaworowe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D” - Oddział Intensywnej Terapi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Sale chorych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A” - Izba Przyjęć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Sale wyposażone w instalacje gazów med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 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C” - Przychodnia Specjalistyczn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Gabinety i sale z instal. gazów med. W tym 23/1D i 28/1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B” - Pracownia RTG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Pom. wyposażone w instalacje gazów med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Bud. „D” - Stacja dializ MED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A” - Oddział dziecięc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A”- o/ginekologiczno-położnicz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Sale oddziału wraz z salą cięć cesarskic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Bud. „A” - o/chirurgicz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Pom. wyposażone w instal. gazów med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Bud. „A”- o/ortopedycz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A”- o/wewnętrzn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Bud. „A”- były oddział Z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A”-  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o/ rehabilitacj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ud. „A”- stacja pomp próżniowych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A/01/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Instalacja próżniowa, pompy (2 szt), filtry, presostaty, zbiornik próżni, filtr bakteryjny, wychwytywacz wydziel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Bud. „B”- stacja pomp próżniow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B/1/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Tlenowni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Rozprężalnia tlenu medycznego i zbiornik ciekłego tlenu med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Instalacja, zawory wysokiego ciśnienia, reduktor ciśnienia sieciowego, przerzutnik automatyczny stacji, filtr i uszczelki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Tlenowni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Rozprężania podtlenku azot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Instalacja, zawory , przerzutnik automatyczny, reduktory ciśnienia, filtr spiekowy i uszczelki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Bud. „B” – stacja dwutlenku węg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rPr/>
            </w:pPr>
            <w:r>
              <w:rPr>
                <w:rFonts w:eastAsia="Calibri"/>
              </w:rPr>
              <w:t>Rozprężania CO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na 2 x 2 but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Bangkok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58:00Z</dcterms:created>
  <dc:creator>Z.Konieczny</dc:creator>
  <dc:description/>
  <cp:keywords/>
  <dc:language>en-US</dc:language>
  <cp:lastModifiedBy>t-konieczny</cp:lastModifiedBy>
  <cp:lastPrinted>2013-05-10T13:54:00Z</cp:lastPrinted>
  <dcterms:modified xsi:type="dcterms:W3CDTF">2014-06-12T07:16:00Z</dcterms:modified>
  <cp:revision>7</cp:revision>
  <dc:subject/>
  <dc:title>Załącznik nr 3 do SIWZ</dc:title>
</cp:coreProperties>
</file>