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SZ/04/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                                  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zaproszenia do złożenia oferty dotyczącej udzielenia zamówieniu publicznym w trybie zapytania ofertowego zamieszczonego na stronie internetowej i tablicy ogłoszeń Milickiego Centrum Medycznego 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jednorazowego sprzętu medycznego ”</w:t>
      </w:r>
    </w:p>
    <w:p>
      <w:pPr>
        <w:pStyle w:val="Normal"/>
        <w:numPr>
          <w:ilvl w:val="3"/>
          <w:numId w:val="1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 xml:space="preserve"> od daty zawarcia umowy do dnia 17.03.2015r.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 Załącznik Nr 4 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Przystępując do zamówienia publicznego w formie zapytania ofertowego oświadczamy, że zapoznaliśmy się z dokumentami przetargowymi, w tym istotnymi postanowieniami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wymogami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6:00Z</dcterms:created>
  <dc:creator>Zdzisław Konieczny</dc:creator>
  <dc:description/>
  <cp:keywords/>
  <dc:language>en-US</dc:language>
  <cp:lastModifiedBy>t-konieczny</cp:lastModifiedBy>
  <dcterms:modified xsi:type="dcterms:W3CDTF">2014-04-22T09:05:00Z</dcterms:modified>
  <cp:revision>4</cp:revision>
  <dc:subject/>
  <dc:title/>
</cp:coreProperties>
</file>