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right"/>
        <w:rPr/>
      </w:pPr>
      <w:r>
        <w:rPr>
          <w:b/>
          <w:sz w:val="22"/>
          <w:szCs w:val="22"/>
          <w:lang w:eastAsia="ar-SA"/>
        </w:rPr>
        <w:t xml:space="preserve">Załącznik Nr 4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/>
        <w:t>MCM/SZ/04/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  <w:r>
        <w:rPr>
          <w:b/>
        </w:rPr>
        <w:t>MCM/SZ/03/…….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tabs>
          <w:tab w:val="clear" w:pos="708"/>
          <w:tab w:val="right" w:pos="9336" w:leader="none"/>
        </w:tabs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lickim Centrum Medycznym Sp. z o.o.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Wielospecjalistycznym Szpitalem w Miliczu</w:t>
      </w:r>
      <w:r>
        <w:rPr>
          <w:sz w:val="22"/>
          <w:szCs w:val="22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w imieniu którego występuje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 – Maciej Biardzki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zwanym dalej</w:t>
      </w:r>
      <w:r>
        <w:rPr>
          <w:b/>
          <w:sz w:val="22"/>
          <w:szCs w:val="22"/>
        </w:rPr>
        <w:t xml:space="preserve"> Wykonawcą,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rozstrzygnięcia przetargu  dla zadania pn. </w:t>
      </w:r>
      <w:r>
        <w:rPr>
          <w:b/>
          <w:sz w:val="22"/>
          <w:szCs w:val="22"/>
        </w:rPr>
        <w:t xml:space="preserve">„Dostawa jednorazowego sprzętu medycznego ”, </w:t>
      </w:r>
      <w:r>
        <w:rPr>
          <w:sz w:val="22"/>
          <w:szCs w:val="22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umentacji przetargowej (zaproszenia do złożenia ofert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Oferty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wierają umowę, zwaną w dalszej części umową,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dostarczenia Zamawiającemu przedmiotu zamówienia, zwanego dalej „towarem” w postaci  </w:t>
      </w:r>
      <w:r>
        <w:rPr>
          <w:b/>
          <w:sz w:val="22"/>
          <w:szCs w:val="22"/>
        </w:rPr>
        <w:t>…………………………….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m w formularzu cenowym, który stanowi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towar w ilościach i asortymencie wyszczególnionym w formularzu cenowym  w okresie  od daty zawarcia umowy do dnia 17.03.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72 godzin od momentu złoże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stawy będą dokonywane w godzinach pracy Zamawiającego, od poniedziałku do piątku w godz. od 8oo do 14.o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§ 3 ust. 1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war dostarczony w uzgodnionych opakowaniach winien mieć na opakowaniu oznaczenia  fabryczne tzn. rodzaj, nazwę wyrobu, ilość, datę produkcji, nazwę i adres producent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tępne reklamacje zarówno ilościowe jak i jakościowe zgłaszane będą w ciągu  48 godzin od dostawy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highlight w:val="red"/>
        </w:rPr>
      </w:pPr>
      <w:r>
        <w:rPr>
          <w:b/>
          <w:bCs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otrzymane partie towaru realizowana będzie według cen jednostkowych brutto podanych w formularzu cenowym do niniejszej umowy,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starczenia prawidłowo wystawionej faktury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do wystawiania osobnych faktur: </w:t>
      </w:r>
    </w:p>
    <w:p>
      <w:pPr>
        <w:pStyle w:val="Default"/>
        <w:spacing w:before="0" w:after="17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bejmujących sprzęt medyczny jednorazowy z oferty przetargowej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osobno nie będących przedmiotem oferty przetargowej i niniejszej umowy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jednej fakturze nie mogą być ujęte leki z przetargu i leki spoza oferty przetargow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odawania numeru umowy na wystawianych fakturach częściowych  dotyczących dostarczanego asortymentu wymienionego w załączniku do umow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Zamawiający oświadcza, że jest płatnikiem VAT- posiada </w:t>
      </w:r>
      <w:r>
        <w:rPr>
          <w:bCs/>
          <w:sz w:val="22"/>
          <w:szCs w:val="22"/>
        </w:rPr>
        <w:t>NIP 916 –138-81-84</w:t>
      </w:r>
      <w:r>
        <w:rPr>
          <w:sz w:val="22"/>
          <w:szCs w:val="22"/>
        </w:rPr>
        <w:t xml:space="preserve">  i upoważnia Wykonawcę do wystawiania faktury VAT bez podpisu zamawiającego. 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trony ustalają, że ceny jednostkowe wyszczególnione w załączniku  do niniejszej umowy </w:t>
      </w:r>
      <w:r>
        <w:rPr>
          <w:b/>
          <w:sz w:val="22"/>
          <w:szCs w:val="22"/>
        </w:rPr>
        <w:t>są stał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okres trwania umowy, z zastrzeżeniem  § 9 ust. 1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sytuacji nie wywiązania się przez wykonawcę ze zobowiązania utrzymania stałości cen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ma prawo odstąpić od umowy ze skutkiem natychmiastow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zapłaci Zamawiającemu kary umowne w wysok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</w:rPr>
        <w:t>jednorazowej rażącej zwłoki w realizacji dostawy, rozumianej jako okres przekraczający</w:t>
        <w:br/>
        <w:t xml:space="preserve">      7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– w razie odstąpienia przez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ę, jednakże z przyczyn nie leżących po stronie Zamawiającego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razie wystąpienia zwłoki w dostarczeniu towaru Zamawiający może wyznaczyć Wykonawcy    dodatkowy termin, nie rezygnując z kar umownych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upoważnia Zamawiającego do potrącenia naliczonych kar umownych oraz różnicy kosztu zakupu towaru u innego dostawcy, w przypadku określonym w ust. 3, z należnego mu wynagrodzenia.</w:t>
      </w:r>
    </w:p>
    <w:p>
      <w:pPr>
        <w:pStyle w:val="Normal"/>
        <w:tabs>
          <w:tab w:val="clear" w:pos="708"/>
          <w:tab w:val="right" w:pos="5982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może dochodzić odszkodowania przewyższającego wysokość zastrzeżonych kar   </w:t>
      </w:r>
    </w:p>
    <w:p>
      <w:pPr>
        <w:pStyle w:val="Normal"/>
        <w:tabs>
          <w:tab w:val="clear" w:pos="708"/>
          <w:tab w:val="right" w:pos="598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 wymagają zmiany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ind w:right="-35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zetargo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formularz cenow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9:00Z</dcterms:created>
  <dc:creator>Zdzisław Konieczny</dc:creator>
  <dc:description/>
  <cp:keywords/>
  <dc:language>en-US</dc:language>
  <cp:lastModifiedBy>t-konieczny</cp:lastModifiedBy>
  <dcterms:modified xsi:type="dcterms:W3CDTF">2014-04-22T11:05:00Z</dcterms:modified>
  <cp:revision>4</cp:revision>
  <dc:subject/>
  <dc:title/>
</cp:coreProperties>
</file>