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umer postępowania: MCM/SZ/02/2014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sz w:val="20"/>
        </w:rPr>
      </w:pPr>
      <w:r>
        <w:rPr>
          <w:sz w:val="20"/>
        </w:rPr>
        <w:t xml:space="preserve">Załącznik Nr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postanowienia umown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MCM/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arta w dniu ……………… r. w Milicz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ędzy:</w:t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ilickim Centrum Medycznym sp. z o.o.,</w:t>
      </w:r>
      <w:r>
        <w:rPr>
          <w:sz w:val="20"/>
          <w:szCs w:val="20"/>
        </w:rPr>
        <w:t xml:space="preserve"> z siedzibą w Miliczu, przy ul. Grzybowej 1, 56-300 Milicz,  wpisaną do rejestru przedsiębiorców Krajowego Rejestru Sądowego, prowadzonego przez Sąd Rejonowy dla Wrocław-Fabrycznej VI Wydział Gospodarczy KRS pod nr 0000367386, NIP 916-138-81-84, w imieniu którego występuje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Prezes Zarządu Spółki – Maciej Biardzki,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zentowanym przez: 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zwanym dalej</w:t>
      </w:r>
      <w:r>
        <w:rPr>
          <w:b/>
          <w:sz w:val="20"/>
          <w:szCs w:val="20"/>
        </w:rPr>
        <w:t xml:space="preserve"> Wykonawcą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Niniejsza umowa zostaje zawarta w wyniku wyboru oferty złożonej przez Wykonawcę w odpowiedzi na zaproszenie do złożenia ofert zamieszczone  na stronie internetowej Zamawiającego </w:t>
      </w:r>
      <w:r>
        <w:rPr/>
        <w:t>na podstawie  art. 4 pkt 8 ustawy z dnia 29.01.2004r. Prawo zamówień publicznych  (tekst jednolity Dz. U. z 2013r.,  poz. 907 ze zmianami).</w:t>
      </w:r>
    </w:p>
    <w:p>
      <w:pPr>
        <w:pStyle w:val="Normal"/>
        <w:ind w:left="36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zleca, a Wykonawca zobowiązuje się do dostarczenia 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miotu zamówienia, zwanego dalej „towarem” w postaci</w:t>
      </w:r>
      <w:r>
        <w:rPr>
          <w:b/>
          <w:sz w:val="20"/>
          <w:szCs w:val="20"/>
        </w:rPr>
        <w:t xml:space="preserve"> heparyny drobnocząsteczkowej </w:t>
      </w:r>
      <w:r>
        <w:rPr>
          <w:sz w:val="20"/>
          <w:szCs w:val="20"/>
        </w:rPr>
        <w:t xml:space="preserve"> zgodnie ze złożoną ofertą przez Wykonawcę oraz formularzem cenowymi, który stanowi  integralną część niniejszej umow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zobowiązuje się dostarczać Zamawiającemu produkty lecznicze, o których mowa w §1, w ilościach i asortymencie wyszczególnionym w formularzu cenowym, przez okres trwania umowy tj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d dnia podpisania umowy do dnia 31.12.201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 xml:space="preserve">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b/>
          <w:sz w:val="20"/>
          <w:szCs w:val="20"/>
        </w:rPr>
        <w:t xml:space="preserve">48 godzin </w:t>
      </w:r>
      <w:r>
        <w:rPr>
          <w:sz w:val="20"/>
          <w:szCs w:val="20"/>
        </w:rPr>
        <w:t>od momentu złoże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Dostawy będą dokonywane w godzinach pracy Zamawiającego, od poniedziałku do piątku, w godz. od 8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do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towar na swój koszt i ryzyko do siedziby Zamawiającego, do miejsca wskazan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datę oraz miejsce dostawy uważa się wydanie towaru osobie upoważnionej do odbioru towaru ze strony Zamawiającego.  Przyjęcie towaru zostanie każdorazowo poprzedzone badaniem ilościowo – asortymentowym przez osobę do tego upoważni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war dostarczony w uzgodnionych opakowaniach winien mieć na opakowaniu oznaczenia fabryczne, tzn. rodzaj, nazwę wyrobu, ilość, datę produkcji, datę przydatności do spożycia, nazwę i adres producenta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jest zobowiązany do dostarczenia heparyny drobnocząsteczkowej posiadającej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jest zobowiązany na własny koszt wymienić wadliwy towar na towar wolny od wad, w terminie do 48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rzewidywana wartość towaru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wynikająca z oferty przetargowej Wykonawcy, która ma zostać dostarczona Zamawiającemu, wynosi ...............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świadcza, że jest płatnikiem VAT, posiada </w:t>
      </w:r>
      <w:r>
        <w:rPr>
          <w:bCs/>
          <w:sz w:val="20"/>
          <w:szCs w:val="20"/>
        </w:rPr>
        <w:t>NIP 916–138-81-84</w:t>
      </w:r>
      <w:r>
        <w:rPr>
          <w:sz w:val="20"/>
          <w:szCs w:val="20"/>
        </w:rPr>
        <w:t xml:space="preserve"> i upoważnia Wykonawcę do wystawiania faktury VAT bez podpi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stawiania osobnych faktur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bejmujących leki z oferty przetarg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ie będących przedmiotem oferty przetarg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jednej fakturze nie mogą być ujęte leki z przetargu i leki spoza oferty przetarg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podawania numeru umowy  na wystawianej fakturze VAT dotyczącej dostarczanych leków w trybie przetarg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0,5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0,5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0% wartości umownej brutto określonej w § 5 ust. 1 umowy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3-krotnego niezrealizowania w terminie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3-krotnego dostarczenia wadliwego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10% wartości umownej brutto określonej w § 5 ust. 1 umowy  - w razie odstąpienia przez Wykonawcę od umowy z przyczyn nie leżących po stronie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>
          <w:sz w:val="20"/>
          <w:szCs w:val="20"/>
        </w:rPr>
        <w:t>W razie opóźnienia Wykonawcy w dostarczeniu towaru Zamawiający może, zachowując prawo do żądania zapłaty kary umownej, zakupić ten towar od innego dostawcy a różnicą kosztów obciążyć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>
          <w:sz w:val="20"/>
          <w:szCs w:val="20"/>
        </w:rPr>
        <w:t>Wykonawca upoważnia Zamawiającego do potrącenia naliczonych kar umownych oraz kosztu zakupu towaru u innego dostawcy, w przypadku określonym w ust. 3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chodzić odszkodowania przewyższającego wysokość zastrzeżonych kar umown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może zostać rozwiązana w każdej chwili za porozumieniem Stron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bCs/>
          <w:sz w:val="20"/>
          <w:szCs w:val="20"/>
          <w:u w:val="single"/>
        </w:rPr>
        <w:t>terminu realizacji umowy</w:t>
      </w:r>
      <w:r>
        <w:rPr>
          <w:bCs/>
          <w:sz w:val="20"/>
          <w:szCs w:val="20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0"/>
          <w:szCs w:val="20"/>
          <w:u w:val="single"/>
        </w:rPr>
        <w:t>przedmiotu umowy</w:t>
      </w:r>
      <w:r>
        <w:rPr>
          <w:bCs/>
          <w:sz w:val="20"/>
          <w:szCs w:val="20"/>
        </w:rPr>
        <w:t xml:space="preserve"> – w przypadku wycofania produktów (towaru) objętych zamówieniem z rynku, zmiany obowiązujących przepisów dopuszczających do produkcji dany produkt (towar), </w:t>
      </w:r>
      <w:r>
        <w:rPr>
          <w:sz w:val="20"/>
          <w:szCs w:val="20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bCs/>
          <w:sz w:val="20"/>
          <w:szCs w:val="20"/>
          <w:u w:val="single"/>
        </w:rPr>
        <w:t>wynagrodzenia Wykonawcy- w przypadku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zmiana cen  - w przypadku zmian cen urzędowych, które obowiązują od momentu ich 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strzeżeniem, że powyższa zmiana nie spowoduje podwyższenia cen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anych Wykonawcy </w:t>
      </w:r>
      <w:r>
        <w:rPr>
          <w:sz w:val="20"/>
          <w:szCs w:val="20"/>
        </w:rPr>
        <w:t>tj. adres, siedziba, forma prawna działal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eistotnych postanowień umowy</w:t>
      </w:r>
      <w:r>
        <w:rPr>
          <w:sz w:val="20"/>
          <w:szCs w:val="20"/>
        </w:rPr>
        <w:t xml:space="preserve">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, </w:t>
      </w:r>
      <w:r>
        <w:rPr>
          <w:sz w:val="20"/>
          <w:szCs w:val="20"/>
          <w:u w:val="single"/>
        </w:rPr>
        <w:t>których zmiany nie dało się przewidzieć w chwili zawarcia umowy i mających charakter zmian nieistotnych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</w:rPr>
        <w:t>Strony zgodnie ustalają, że obniżki cenowe i czasowe promocje stosowane przez Wykonawcę nie  wymagają zmiany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Tekstpodstawowy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wca nie może bez zgody Zamawiającego przenieść na osobę trzecią jakichkolwiek roszczeń przysługujących mu z tytułu realizacji niniejszej umowy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Dokumentacja przetargo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formularz cenowy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7:00Z</dcterms:created>
  <dc:creator>t-konieczny</dc:creator>
  <dc:description/>
  <cp:keywords/>
  <dc:language>en-US</dc:language>
  <cp:lastModifiedBy>t-konieczny</cp:lastModifiedBy>
  <cp:lastPrinted>2013-12-06T10:35:00Z</cp:lastPrinted>
  <dcterms:modified xsi:type="dcterms:W3CDTF">2014-02-11T09:30:00Z</dcterms:modified>
  <cp:revision>5</cp:revision>
  <dc:subject/>
  <dc:title>Numer postępowania: MCM/WSM/ZP13/2013</dc:title>
</cp:coreProperties>
</file>