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REGULAMIN  PRZETARG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otyczący sprzedaży zbędnych składników majątkowych wymienio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 ogłoszeniu o przetargu zamieszczonym na stronie internetowej Milickiego Centrum Medycznego sp. z o.o., w Milicz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Warunkiem przystąpienia do przetargu jest zapoznanie się, oraz przyjęcie treści regulaminu w całośc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Komisja przetargowa działająca na podstawie zarządzenia dyrektora w  oparciu o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Regulamin pracy komisji przetargowej, przeprowadzi przetarg  ofertowy na sprzedaż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będnych składników majątkowych wymienionych w ogłoszeni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 Postępowanie przetargowe będzie ogłoszone także na tablicy ogłoszeń Milickiego Centrum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Medycznego sp. z o.o., w Milicz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 Nabywca zobowiązany jest zapłacić cenę nabycia w  terminie wyznaczonym przez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rowadzącego przetarg, nie dłuższym niż 14 dni od rozstrzygnięcia przetarg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 Wydanie przedmiotu sprzedaży nabywcy następuje niezwłocznie p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zapłaceniu ceny nabycia oraz po uiszczeniu opłaty od czynności cywilno-prawnych w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Urzędzie Skarbowym (jeżeli dotyczy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 Za czas przechowywania nabytego przedmiotu od chwili zapłaty ceny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obierana będzie opłata w wysokości 5 złotych za każdą dobę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 Sprzedający nie bierze odpowiedzialności za stan przechowywany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rzedmiot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Oferty na formularzu ofertowym ( Załącznik Nr 2) w zamknięty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kopertach z napisem „Sprzedaż sprzętu” należy złożyć w sekretariacie szpitala do dnia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8.10.2013r., do godz.12º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Otwarcie ofert nastąpi w dniu 18.10.2013r., o godz. 12</w:t>
      </w:r>
      <w:r>
        <w:rPr>
          <w:rFonts w:cs="Times New Roman" w:ascii="Times New Roman" w:hAnsi="Times New Roman"/>
          <w:vertAlign w:val="superscript"/>
        </w:rPr>
        <w:t>30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9. Komisja dokona sprawdzenia ważności ofert i następnie dokona wyboru ofert na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oszczególne pozycje wymienione w ogłoszeniu wg. najkorzystniejszej ceny (oferta z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ajwyższą ceną będzie uznana za najkorzystniejszą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O wyborze oferentów komisja poinformuje zainteresowane osoby, któr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złożyły oferty, niezwłocznie po zakończonym przetarg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1.Sprzedający zastrzega sobie prawo odwołania , bądź unieważnie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rzetargu w całości lub w jego części, bez podania przyczy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2. Opłatę skarbową od zakupionego przedmiotu sprzedaży, opłaca nabywc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w Urzędzie Skarbowym, właściwym dla jego miejsca zamieszka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3. Złożenie  jednej ważnej oferty wystarcza do przeprowadzenia przetarg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88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19:00Z</dcterms:created>
  <dc:creator>t-konieczny</dc:creator>
  <dc:description/>
  <cp:keywords/>
  <dc:language>en-US</dc:language>
  <cp:lastModifiedBy>t-konieczny</cp:lastModifiedBy>
  <dcterms:modified xsi:type="dcterms:W3CDTF">2013-10-04T11:52:00Z</dcterms:modified>
  <cp:revision>10</cp:revision>
  <dc:subject/>
  <dc:title/>
</cp:coreProperties>
</file>