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numer postępowania: MCM/SZ/16/20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zamieszczonego na stronie internetowej i tablicy ogłoszeń Milickiego Centrum Medycznego sp. z o.o.,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  <w:t xml:space="preserve">Sukcesywna dostawa materiałów i testów sterylizacyjnych dla Milickiego Centrum Medycznego sp. z o.o., w Miliczu przy ul. Grzybowej 1. </w:t>
      </w:r>
    </w:p>
    <w:p>
      <w:pPr>
        <w:pStyle w:val="Normal"/>
        <w:ind w:left="958" w:hanging="95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  12 miesięcy od podpisania umowy.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zaproszenia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 oświadczamy, że zapoznaliśmy się z dokumentami przetargowymi, w tym z zaproszeniem do złożenia ofert i istotnymi warunkami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zaproszeniu do złożenia ofert oraz opisanych w formularzach cenowych (Załączniki Nr 2)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zaproszenia do złożenia ofert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t-konieczny</dc:creator>
  <dc:description/>
  <cp:keywords/>
  <dc:language>en-US</dc:language>
  <cp:lastModifiedBy>t-konieczny</cp:lastModifiedBy>
  <dcterms:modified xsi:type="dcterms:W3CDTF">2013-09-04T10:52:00Z</dcterms:modified>
  <cp:revision>7</cp:revision>
  <dc:subject/>
  <dc:title>numer postępowania: MCM/WSM/ZP10/2013</dc:title>
</cp:coreProperties>
</file>