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>numer postępowania: MCM/ZS/16/2013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łącznik Nr 4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Istotne postanowienia umowne</w:t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MOWA nr MCM/........................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zawarta w dniu ……………… r. w Mil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ICKIM CENTRUM MEDYCZNYM Sp. z o.o.,</w:t>
      </w:r>
    </w:p>
    <w:p>
      <w:pPr>
        <w:pStyle w:val="Normal"/>
        <w:rPr/>
      </w:pPr>
      <w:r>
        <w:rPr>
          <w:sz w:val="22"/>
          <w:szCs w:val="22"/>
        </w:rPr>
        <w:t>z siedzibą w Miliczu (56-300) przy ul. Grzybowej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ą do rejestru przedsiębiorców Krajowego Rejestru Sądowego, prowadzonego przez Sąd Rejonowy dla Wrocławia-Fabrycznej we Wrocławiu, VI Wydział Gospodarczy Krajowego rejestru Sądowego pod nr KRS 0000367386, Regon: 021370427, NIP: 9161388184,</w:t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Prezesa Zarządu Spółki – Maciej Biardz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iniejsza umowa zostaje zawarta w wyniku wyboru oferty złożonej przez Wykonawcę w odpowiedzi na zaproszenie do złożenia ofert zamieszczone  na stronie internetowej Zamawiającego, na podstawie  art. 4 pkt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 z dnia 29.01.2004r. Prawo zamówień publicznych  (</w:t>
      </w:r>
      <w:r>
        <w:rPr>
          <w:color w:val="000000"/>
          <w:sz w:val="22"/>
          <w:szCs w:val="22"/>
        </w:rPr>
        <w:t>tekst jednolity Dz. U. z 2013r.,  poz. 907</w:t>
      </w:r>
      <w:r>
        <w:rPr>
          <w:sz w:val="22"/>
          <w:szCs w:val="22"/>
        </w:rPr>
        <w:t xml:space="preserve">). </w:t>
      </w:r>
    </w:p>
    <w:p>
      <w:pPr>
        <w:pStyle w:val="Normal"/>
        <w:ind w:left="36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. art. 4 pkt 8 ustawy Prawo zamówień publicznych</w:t>
      </w:r>
      <w:r>
        <w:rPr>
          <w:sz w:val="22"/>
          <w:szCs w:val="22"/>
        </w:rPr>
        <w:t xml:space="preserve"> Zamawiający zleca, a Wykonawca zobowiązuje się, zgodnie ze złożoną ofertą, do dostarczenia Zamawiającemu przedmiotu zamówienia, zwanego dalej „towarem” w postaci</w:t>
      </w:r>
      <w:r>
        <w:rPr>
          <w:b/>
          <w:sz w:val="22"/>
          <w:szCs w:val="22"/>
        </w:rPr>
        <w:t xml:space="preserve"> materiałów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stów do kontroli procesu sterylizacji, </w:t>
      </w:r>
      <w:r>
        <w:rPr>
          <w:sz w:val="22"/>
          <w:szCs w:val="22"/>
        </w:rPr>
        <w:t>określonych w formularzach  asortymentowo - cenowym, które stanowią integralną część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uje się dostarczać towar  w ilościach i asortymencie wyszczególnionym w formularzu asortymentowo - cenowym 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 tj. </w:t>
      </w:r>
      <w:r>
        <w:rPr>
          <w:b/>
          <w:sz w:val="22"/>
          <w:szCs w:val="22"/>
        </w:rPr>
        <w:t>od dnia …………..2013 r., do dnia ………….2013 r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zczegółowy asortyment oraz ilości zamawianego towaru Zamawiający będzie podawał Wykonawcy w pisemnym lub telefonicznym zamówieniu (dopuszcza się fax.) w zależności od aktualnych potrzeb. Dostawa nastąpi w ciągu 7 dni od złożenia zamówieni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będą dokonywane do magazynu Zamawiającego przy ul. Grzybowej 1 w Miliczu, w godzinach pracy Zamawiającego, od poniedziałku do piątku w godz. od 8</w:t>
      </w:r>
      <w:r>
        <w:rPr>
          <w:sz w:val="22"/>
          <w:szCs w:val="22"/>
          <w:vertAlign w:val="superscript"/>
        </w:rPr>
        <w:t xml:space="preserve">oo </w:t>
      </w:r>
      <w:r>
        <w:rPr>
          <w:sz w:val="22"/>
          <w:szCs w:val="22"/>
        </w:rPr>
        <w:t>do 14.</w:t>
      </w:r>
      <w:r>
        <w:rPr>
          <w:sz w:val="22"/>
          <w:szCs w:val="22"/>
          <w:vertAlign w:val="superscript"/>
        </w:rPr>
        <w:t xml:space="preserve">oo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, o którym mowa w § 3 ust. 1 umowy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dostarczy towar na swój koszt i ryzyko, na miejsce wskazane przez Zamawiającego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 datę i miejsce dostawy uważa się wydanie towaru osobie upoważnionej do odbioru towaru ze strony Zamawiającego, a przyjęcie towaru musi być poprzedzone badaniem ilościowo –asortymentowym przez osobę do tego upoważnion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war dostarczony w uzgodnionych opakowaniach winien mieć  na opakowaniu oznaczenia  fabryczne tzn. rodzaj, nazwę wyrobu, ilość, datę produkcji, datę przydatności do użycia nazwę i adres producenta.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gwarantuje, że dostarczony towar w asortymencie i w ilościach wynikających z przesyłanych zamówień jest najwyższej jakości zarówno pod względem norm jakościowych, o terminie ważności</w:t>
      </w:r>
      <w:r>
        <w:rPr>
          <w:b/>
        </w:rPr>
        <w:t xml:space="preserve"> </w:t>
      </w:r>
      <w:r>
        <w:rPr/>
        <w:t>co najmniej 6 miesięcy licząc od dnia</w:t>
      </w:r>
      <w:r>
        <w:rPr>
          <w:b/>
        </w:rPr>
        <w:t xml:space="preserve"> </w:t>
      </w:r>
      <w:r>
        <w:rPr/>
        <w:t>dostawy,</w:t>
      </w:r>
      <w:r>
        <w:rPr>
          <w:sz w:val="22"/>
          <w:szCs w:val="22"/>
        </w:rPr>
        <w:t xml:space="preserve"> zapewniającym bezpieczne zużycie dostarczonych produ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Strony ustalają, że dostarczony towar posiada świadectwo rejestracji , atest producenta i jest oznaczony zgodnie z obowiązującymi przepisami i spełnia wszelkie normy stawiane przez polskie prawo w tym zakresie. Wykonawca  przedstawi je na każde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stępne reklamacje zarówno ilościowe jak i jakościowe zgłaszane będą w ciągu  48 godzin po dostawie. Wyroby o wadliwej  jakości zostaną wymienione na towar wolny od wad w ciągu 3 dni  roboczych od momentu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upoważni swojego pracownika ………………………….……………. do stałych kontaktów z pracownikiem zaopatrzenia,   przede wszystkim do przyjmowania zamówień, nadzorowania dostaw i przyjmowania reklamacji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e złożonej oferty wynosi: ……………………… zł     słownie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Zapłata za otrzymane partie towaru realizowana będzie według cen jednostkowych netto + obowiązujący podatek VAT,  podanych w formularzu cenowym stanowiącym integralną część niniejszej umowy, przelewem bankowym w ciągu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wystawienia Zamawiającemu faktury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Zamawiający oświadcza, że jest płatnikiem VAT-posiada </w:t>
      </w:r>
      <w:r>
        <w:rPr>
          <w:b/>
          <w:bCs/>
          <w:sz w:val="22"/>
          <w:szCs w:val="22"/>
        </w:rPr>
        <w:t>NIP 916 –13 –88 –184</w:t>
      </w:r>
      <w:r>
        <w:rPr>
          <w:sz w:val="22"/>
          <w:szCs w:val="22"/>
        </w:rPr>
        <w:t xml:space="preserve"> i upoważnia Wykonawcę do wystawiania faktury VAT bez podpisu. </w:t>
      </w:r>
    </w:p>
    <w:p>
      <w:pPr>
        <w:pStyle w:val="Tekstpodstawowywcity3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ają, że ceny jednostkowe wyszczególnione w załączniku do niniejszej umowy </w:t>
      </w:r>
      <w:r>
        <w:rPr>
          <w:b/>
          <w:sz w:val="22"/>
          <w:szCs w:val="22"/>
        </w:rPr>
        <w:t>są stałe</w:t>
      </w:r>
      <w:r>
        <w:rPr>
          <w:sz w:val="22"/>
          <w:szCs w:val="22"/>
        </w:rPr>
        <w:t xml:space="preserve"> przez okres trwania umowy. W przypadku zmiany stawki podatku VAT w ramach niniejszej Umowy zmiana stawki nastąpi z dniem wejścia w życie aktu prawnego zmieniającego stawkę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razie niewykonania lub nienależytego wykonania umowy Wykonawca zobowiązuje się zapłacić Zamawiającemu kary umowne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umownej towaru, gdy Zamawiający odstąpi od umowy z  powodu okoliczności, za które odpowiada Wykonawca,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/ wystąpienia  wadliwości dostarczonych towar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b/ naruszanych terminów realizacji dosta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0,5% wartości umownej towaru nie dostarczonego w ustalonym terminie za każdy rozpoczęty dzień zwłoki.</w:t>
      </w:r>
    </w:p>
    <w:p>
      <w:pPr>
        <w:pStyle w:val="Tekstpodstawowywcity3"/>
        <w:ind w:left="283" w:hanging="283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awiający w razie wystąpienia zwłoki w dostarczeniu towaru może wyznaczyć Wykonawcy    dodatkowy termin nie rezygnując z kar umownych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mawiający może dochodzić na zasadach ogólnych odszkodowania przewyższającego kary umowne w przypadku, gdy kary nie pokrywają rzeczywistej powstałej szkod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miany umowy wymagają formy pisemnej pod rygorem nieważności w postaci aneksu do niniejszej umowy, podpisanego przez dwie Str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Tekstpodstawowy3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Kodeksu cywilnego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kstpodstawowy3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atrywania sporów wynikłych na tle realizacji niniejszej umowy jest Sąd właściwy dla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2.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i Nr 2  – formularze cen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acja przetarg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Bangkok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9:00Z</dcterms:created>
  <dc:creator>Z.Konieczny</dc:creator>
  <dc:description/>
  <cp:keywords/>
  <dc:language>en-US</dc:language>
  <cp:lastModifiedBy>t-konieczny</cp:lastModifiedBy>
  <cp:lastPrinted>2011-04-06T12:03:00Z</cp:lastPrinted>
  <dcterms:modified xsi:type="dcterms:W3CDTF">2013-09-04T10:56:00Z</dcterms:modified>
  <cp:revision>9</cp:revision>
  <dc:subject/>
  <dc:title>Załącznik nr 3 do SIWZ</dc:title>
</cp:coreProperties>
</file>