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UMOW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MOW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warta w dniu …………, w Milicz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iędz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LICKIM CENTRUM MEDYCZNYM Sp. z o.o.,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siedzibą w Miliczu (56-300) przy ul. Grzybowej 1,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pisaną do rejestru przedsiębiorców Krajowego Rejestru Sądowego, prowadzonego przez Sąd Rejonowy dla Wrocławia-Fabrycznej we Wrocławiu, VI Wydział Gospodarczy Krajowego rejestru Sądowego pod nr KRS 0000367386, Regon: 021370427, NIP: 9161388184,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reprezentowaną przez: </w:t>
      </w:r>
      <w:r>
        <w:rPr>
          <w:rFonts w:cs="Cambria" w:ascii="Cambria" w:hAnsi="Cambria"/>
          <w:b/>
          <w:sz w:val="22"/>
          <w:szCs w:val="22"/>
        </w:rPr>
        <w:t>Prezesa Zarządu Spółki – Macieja Biardzkiego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i/>
          <w:sz w:val="22"/>
          <w:szCs w:val="22"/>
        </w:rPr>
        <w:t>ZAMAWIAJĄCY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………………………………………..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S: ……….........………....…………… Regon: ……………………...……………. NIP: ………………………........………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prezentowanym przez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i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zostaje zawarta w wyniku wyboru oferty złożonej przez Wykonawcę w odpowiedzi na zaproszenie do złożenia ofert zamieszczone  na stronie internetowej Zamawiającego, na podstawie  art. 4 pkt 8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awy z dnia 29.01.2004r. Prawo zamówień publicznych  (</w:t>
      </w:r>
      <w:r>
        <w:rPr>
          <w:rFonts w:cs="Cambria" w:ascii="Cambria" w:hAnsi="Cambria"/>
          <w:color w:val="000000"/>
          <w:sz w:val="22"/>
          <w:szCs w:val="22"/>
        </w:rPr>
        <w:t>tekst jednolity Dz. U. z 2010 Nr 113 poz. 759 ze zmianami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leca, a Wykonawca przyjmuje do wykonania testy specjalistyczne wymagane Rozporządzeniem Ministra Zdrowia z dnia 18.02.2011r., w sprawie warunków bezpiecznego stosowania promieniowania jonizującego dla wszystkich rodzajów ekspozycji medycznych (Dz.U. z 2011r., Nr 51 poz. 265 ze zm.), w niżej wymienionym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parat BV LIBRA (z ramieniem C) firmy Philips, seria S01JOEJ-179, rok prod. 2002 – lokalizacja: blok operacyj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parat przyłóżkowy PRAKTIX 33 PLUS firmy Philips, s/n P5-242, rok prod. 2002 – lokalizacja: pracownia RTG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arat stacjonarny DUO DIAGNOST firmy Philips, s/n 0200758, rok prod. 2002 – lokalizacja: pracownia RT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nie ponownie badania specjalistycznego w przypadku, gdy podczas pierwszych badań zostanie stwierdzona konieczność naprawy aparatów przez serwi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2"/>
          <w:szCs w:val="22"/>
        </w:rPr>
        <w:t xml:space="preserve">Wykonanie testów specjalistycznych dla niżej wymienionych urządzeń: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krany wzmacniające (kasety) - 36 szt. 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gatoskopy – 4 szt. x 2 klatki  i  3 szt. x 1 klatka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emnie – 1 szt.</w:t>
      </w:r>
    </w:p>
    <w:p>
      <w:pPr>
        <w:pStyle w:val="Normal"/>
        <w:numPr>
          <w:ilvl w:val="1"/>
          <w:numId w:val="2"/>
        </w:numPr>
        <w:rPr/>
      </w:pPr>
      <w:r>
        <w:rPr>
          <w:rFonts w:cs="Cambria" w:ascii="Cambria" w:hAnsi="Cambria"/>
          <w:sz w:val="22"/>
          <w:szCs w:val="22"/>
        </w:rPr>
        <w:t>wywoływarki:  AGFA CLASSIC- 2 szt.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. do przechowywania materiałów fotochemicznych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enie dawkomierza i wystawienie stosownego certyfikatu – dawkomierz z filtrem ekwiwalentnym pacjenta ALPHA PLUS wraz z detektorem, s/n 1137 z 200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enie prawidłowości wykonywania testów podstawowych i ewentualnie wykonanie brakujących pomiarów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awierają niniejszą umowę na okres od dnia podpisania, tj. 06.05.2013 r. do dnia 06.06.2013 r., przy czym testy specjalistyczne należy wykonać w nieprzekraczalnym terminie do dnia 27.05.2013 r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Prace dodatkowe mogą być wykonane tylko za pisemną zgodą Zamawiającego oraz  po ustaleniu wynagrodzeni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Wykonawca oświadcza, że: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faktyczne możliwości do wykonania czynności, o których mowa w § 1. umowy,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dysponuje odpowiednim potencjałem osobowym, posiadającym wszelkie, prawem wymagane, do tego kwalifikacje zawodowe, wymagane wspomnianym rozporządzeniem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może powierzyć realizację zadań wynikających z zawartej umowy do wykonania osobie trzeciej, posiadającej wymagane kwalifikacje, z zastrzeżeniem, że za czynności powierzone podwykonawcy odpowiada Wykonawc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2"/>
          <w:szCs w:val="22"/>
        </w:rPr>
        <w:t xml:space="preserve">Z tytułu prawidłowego wykonania prac zapisanych w § 1. ustala się wynagrodzenie ryczałtowe w wysokości ………………………… zł netto plus należny podatek VAT. </w:t>
      </w:r>
    </w:p>
    <w:p>
      <w:pPr>
        <w:pStyle w:val="Normal"/>
        <w:ind w:firstLine="360"/>
        <w:rPr/>
      </w:pPr>
      <w:r>
        <w:rPr>
          <w:rFonts w:cs="Cambria" w:ascii="Cambria" w:hAnsi="Cambria"/>
          <w:sz w:val="22"/>
          <w:szCs w:val="22"/>
        </w:rPr>
        <w:t>Łącznie …………………………. zł brutto (słownie: 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egatywnych wyników testów, Wykonawca wykona powtórnie testy specjalistyczne, po uprzedniej naprawie aparatu, przeprowadzonej przez Szpi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zynności wymienione w § 5. pkt. 2 Wykonawca nie pobierze dodatkowych opł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łata nastąpi w terminie 30 dni od daty wystawienia faktury VAT na konto podane na fakturz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 wykonanych testów sporządzi sprawozdania, które dostarczy Zamawiającemu w terminie do dnia 06.06.2013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w niniejszej umowie wymagają formy pisemnej, w postaci aneksu zaakceptowanego i podpisanego przez obie Strony, pod rygorem nieważności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obowiązuje się zapewnić materiały eksploatacyjne w postaci filmów i odczynników chemicznych, osobę przeszkoloną do prawidłowej obsługi danego aparatu oraz dostęp do wszystkich pomieszczeń koniecznych do przeprowadzenia testów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 przypadku powstania awarii danego aparatu, wywoływarki, negatoskopu lub kaset podczas ich prawidłowej obsługi, Wykonawca nie ponosi odpowiedzialności materialnej, nawet gdy Zamawiający nie zapewnił osoby przeszkolonej do prawidłowej obsługi danego aparat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0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ykonawca ponosi odpowiedzialność za szkody majątkowe oraz szkody wyrządzone osobom trzecim w związku z wykonywaniem umowy, powstałe w następstwie jego nieprawidłowego działania, zaniechania działania, niedbalstwa lub przekroczenia zakresu umowy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1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jest ubezpieczony od odpowiedzialności cywilnej w zakresie prowadzonej działalności gospodarczej, na dowód czego, przedkłada Zamawiającemu  kopię polis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2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, w porozumieniu z Wykonawcą, ustali harmonogram swobodnego dostępu do aparatów wymienionych w § 1. celem wykonania testów specjalistycznych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3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4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spory wynikłe na tle realizacji niniejszej umowy rozstrzygać będzie Sąd właściwy dla siedziby Zamawiająceg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5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przeczytano, zaakceptowano i podpisan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6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ć niniejszej Umowy stanowią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Wykonawcy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– formularz oferty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przetargowa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.....….......…………..</w:t>
        <w:tab/>
        <w:tab/>
        <w:tab/>
        <w:tab/>
        <w:tab/>
        <w:t>………………….......……………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ZAMAWIAJACY</w:t>
        <w:tab/>
        <w:tab/>
        <w:tab/>
        <w:tab/>
        <w:tab/>
        <w:tab/>
        <w:t xml:space="preserve">           WYKON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16:00Z</dcterms:created>
  <dc:creator>t-maciejak</dc:creator>
  <dc:description/>
  <cp:keywords/>
  <dc:language>en-US</dc:language>
  <cp:lastModifiedBy>t-maciejak</cp:lastModifiedBy>
  <cp:lastPrinted>2013-04-18T09:47:00Z</cp:lastPrinted>
  <dcterms:modified xsi:type="dcterms:W3CDTF">2013-04-18T07:48:00Z</dcterms:modified>
  <cp:revision>18</cp:revision>
  <dc:subject/>
  <dc:title>UMOWA</dc:title>
</cp:coreProperties>
</file>