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ieczęć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8" w:hanging="0"/>
        <w:jc w:val="left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Nr nadany przez Zamawiającego : </w:t>
      </w:r>
    </w:p>
    <w:p>
      <w:pPr>
        <w:pStyle w:val="TextBody"/>
        <w:spacing w:before="0" w:after="0"/>
        <w:ind w:right="6" w:hanging="0"/>
        <w:jc w:val="left"/>
        <w:rPr/>
      </w:pPr>
      <w:r>
        <w:rPr>
          <w:rFonts w:cs="Cambria;Palatino Linotype" w:ascii="Cambria;Palatino Linotype" w:hAnsi="Cambria;Palatino Linotype"/>
          <w:b/>
          <w:sz w:val="21"/>
          <w:szCs w:val="21"/>
        </w:rPr>
        <w:t>MCM/SZ/05/2013</w:t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: ………………………………………….. REGON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……………….  Fak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amieszczonego na stronie internetowej Zamawiającego dotyczącego</w:t>
      </w:r>
      <w:r>
        <w:rPr>
          <w:sz w:val="22"/>
        </w:rPr>
        <w:t>:</w:t>
      </w:r>
      <w:r>
        <w:rPr/>
        <w:t xml:space="preserve"> </w:t>
      </w:r>
      <w:r>
        <w:rPr>
          <w:b/>
        </w:rPr>
        <w:t xml:space="preserve">świadczenia usług w zakresie odbioru i transportu zwłok osób zmarłych Milickiego Centrum Medycznego sp. z o.o., w Miliczu na sekcje zwłok </w:t>
      </w:r>
      <w:r>
        <w:rPr/>
        <w:t>składamy nasz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emy świadczenie usług będących przedmiotem zamówienia w odniesieniu do jednej osoby zmarłej tj.: za wykonanie usługi w zakresie: </w:t>
      </w:r>
    </w:p>
    <w:p>
      <w:pPr>
        <w:pStyle w:val="TextBody"/>
        <w:spacing w:before="0" w:after="0"/>
        <w:ind w:right="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dbioru i transportu zwłok osoby zmarłej z Milickiego Centrum Medycznym sp. z o.o, w Miliczu przy:  ul. Grzybowej 1, przewiezienie do wskazanego przez Zamawiającego Zakładu Patomorfologii znajdującego się na terenie miasta Wrocławia   celem wykonania sekcji oraz transportu powrotnego zwłok osoby zmarłej po dokonaniu sekcji zwłok z Zakładu Patomorfologii znajdującego się na terenie miasta Wrocławia do Milickiego Centrum Medycznego do wskazanego przez Zamawiającego pomieszczenia przechowywania zwłok za cenę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/>
        <w:t>Netto:……………PLN (słownie:…………………………………………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rutto:…………...PLN (słownie:………………………………………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 obejmuje skalkulowane w sposób jednoznaczny wszystkie koszty materiałów i sprzętów (m.in.. worków, rękawic, amortyzacji samochodu, zużycia paliwa itp.) oraz kosztów osobowych z uwzględnieniem wszystkich opłat i podatków (także od towarów i usług) oraz wszystkie upusty cenowe i rab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y warunki płatności i terminy określone w dokumentacji przetargowej.</w:t>
      </w:r>
    </w:p>
    <w:p>
      <w:pPr>
        <w:pStyle w:val="Normal"/>
        <w:rPr/>
      </w:pPr>
      <w:r>
        <w:rPr/>
        <w:t>Akceptujemy okres utrzymania stałej ceny na cały okres trwania umowy.</w:t>
      </w:r>
    </w:p>
    <w:p>
      <w:pPr>
        <w:pStyle w:val="Normal"/>
        <w:rPr/>
      </w:pPr>
      <w:r>
        <w:rPr/>
        <w:t>Oświadczamy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liśmy się z dokumentacją przetargową i nie wnosimy do niej zastrzeżeń.</w:t>
      </w:r>
    </w:p>
    <w:p>
      <w:pPr>
        <w:pStyle w:val="Normal"/>
        <w:numPr>
          <w:ilvl w:val="0"/>
          <w:numId w:val="2"/>
        </w:numPr>
        <w:rPr/>
      </w:pPr>
      <w:r>
        <w:rPr/>
        <w:t>Akceptujemy projekt umowy i w razie wybrania naszej oferty zobowiązujemy się do podpisania umowy na warunkach zawartych w dokumentacji przetargowej i projekcie umowy,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a i stanowiska osób, z którymi można kontaktować się w celu uzyskania dalszych informacji, jeżeli będą wymag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e techniczne : tel …………………………….. Pan/i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e finansowe: tel………………………………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n/i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szą ofertę składamy na …………………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ejscowość dnia: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odpisy osób wskazanych w dokumencie uprawniającym</w:t>
      </w:r>
    </w:p>
    <w:p>
      <w:pPr>
        <w:pStyle w:val="Normal"/>
        <w:jc w:val="right"/>
        <w:rPr/>
      </w:pPr>
      <w:r>
        <w:rPr/>
        <w:t>Do występowania w obrocie prawnym lub posiadających</w:t>
      </w:r>
    </w:p>
    <w:p>
      <w:pPr>
        <w:pStyle w:val="Normal"/>
        <w:jc w:val="right"/>
        <w:rPr/>
      </w:pPr>
      <w:r>
        <w:rPr/>
        <w:t>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4:00Z</dcterms:created>
  <dc:creator>t-konieczny</dc:creator>
  <dc:description/>
  <cp:keywords/>
  <dc:language>en-US</dc:language>
  <cp:lastModifiedBy>t-konieczny</cp:lastModifiedBy>
  <dcterms:modified xsi:type="dcterms:W3CDTF">2013-02-15T09:49:00Z</dcterms:modified>
  <cp:revision>6</cp:revision>
  <dc:subject/>
  <dc:title>Załącznik nr 2 do specyfikacji</dc:title>
</cp:coreProperties>
</file>