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mowy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ECYFIKACJ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OT SKROPLON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ametry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02"/>
        <w:gridCol w:w="2303"/>
        <w:gridCol w:w="230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ametr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ednos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- Zakre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mperatura punktu wrzenia LN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ciśnienie atmosferyczne 101,325 kP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[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o</w:t>
            </w:r>
            <w:r>
              <w:rPr>
                <w:rFonts w:cs="Cambria" w:ascii="Cambria" w:hAnsi="Cambria"/>
                <w:sz w:val="22"/>
                <w:szCs w:val="22"/>
              </w:rPr>
              <w:t>C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195,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ęstość LN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ciśnienie atmosferyczne 101,325 kPa; punkt wrzenia – 195,80 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o</w:t>
            </w:r>
            <w:r>
              <w:rPr>
                <w:rFonts w:cs="Cambria" w:ascii="Cambria" w:hAnsi="Cambria"/>
                <w:sz w:val="22"/>
                <w:szCs w:val="22"/>
              </w:rPr>
              <w:t>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[kg/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5,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ęstość LN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nadciśnienie 1,0 bar; punkt wrzenia – 189,43 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o</w:t>
            </w:r>
            <w:r>
              <w:rPr>
                <w:rFonts w:cs="Cambria" w:ascii="Cambria" w:hAnsi="Cambria"/>
                <w:sz w:val="22"/>
                <w:szCs w:val="22"/>
              </w:rPr>
              <w:t>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[kg/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75,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ęstość LN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nadciśnienie 2,0 bar; punkt wrzenia – 185,16 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o</w:t>
            </w:r>
            <w:r>
              <w:rPr>
                <w:rFonts w:cs="Cambria" w:ascii="Cambria" w:hAnsi="Cambria"/>
                <w:sz w:val="22"/>
                <w:szCs w:val="22"/>
              </w:rPr>
              <w:t>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[kg/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4,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ęstość LN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nadciśnienie 3,0 bar; punkt wrzenia – 181,84 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o</w:t>
            </w:r>
            <w:r>
              <w:rPr>
                <w:rFonts w:cs="Cambria" w:ascii="Cambria" w:hAnsi="Cambria"/>
                <w:sz w:val="22"/>
                <w:szCs w:val="22"/>
              </w:rPr>
              <w:t>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[kg/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736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ęstość LN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nadciśnienie 4,0 bar; punkt wrzenia – 179,08 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o</w:t>
            </w:r>
            <w:r>
              <w:rPr>
                <w:rFonts w:cs="Cambria" w:ascii="Cambria" w:hAnsi="Cambria"/>
                <w:sz w:val="22"/>
                <w:szCs w:val="22"/>
              </w:rPr>
              <w:t>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[kg/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3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 gazu otrzymana w wyniku całkowitej regazyfikacji 1 00 kg LN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[N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9,508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rw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barwn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pach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zapachowy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 molowy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22"/>
        <w:gridCol w:w="1291"/>
        <w:gridCol w:w="1490"/>
        <w:gridCol w:w="1034"/>
        <w:gridCol w:w="1036"/>
        <w:gridCol w:w="1029"/>
        <w:gridCol w:w="16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składni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zór chemiczn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ednost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ład molowy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Zakr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kt pomiarowo - kontroln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zo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[mol %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,999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99,99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biornik magazynowy LN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e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[mol ppm]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=10,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=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lt; 2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t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H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bscript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d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H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>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[mol ppm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8:00Z</dcterms:created>
  <dc:creator>t-maciejak</dc:creator>
  <dc:description/>
  <cp:keywords/>
  <dc:language>en-US</dc:language>
  <cp:lastModifiedBy>t-maciejak</cp:lastModifiedBy>
  <dcterms:modified xsi:type="dcterms:W3CDTF">2012-11-27T13:37:00Z</dcterms:modified>
  <cp:revision>7</cp:revision>
  <dc:subject/>
  <dc:title/>
</cp:coreProperties>
</file>