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.</w:t>
      </w:r>
    </w:p>
    <w:p>
      <w:pPr>
        <w:pStyle w:val="Normal"/>
        <w:ind w:left="360"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nazwa i adres Wykonawcy)</w:t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ind w:right="-113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81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....................</w:t>
      </w:r>
      <w:r>
        <w:rPr>
          <w:rFonts w:cs="Cambria" w:ascii="Cambria" w:hAnsi="Cambria"/>
          <w:i/>
          <w:sz w:val="21"/>
          <w:szCs w:val="21"/>
        </w:rPr>
        <w:t xml:space="preserve"> </w:t>
      </w:r>
    </w:p>
    <w:p>
      <w:pPr>
        <w:pStyle w:val="Normal"/>
        <w:ind w:left="720" w:right="-81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miejscowość i data)</w:t>
      </w:r>
    </w:p>
    <w:p>
      <w:pPr>
        <w:pStyle w:val="Normal"/>
        <w:spacing w:lineRule="auto" w:line="360"/>
        <w:ind w:right="-1135" w:hanging="0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360"/>
        <w:ind w:right="-1135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ind w:right="72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ORMULARZ OFERTY</w:t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odpowiedzi na zaproszenie do złożenia oferty na „</w:t>
      </w:r>
      <w:r>
        <w:rPr>
          <w:rFonts w:cs="Cambria" w:ascii="Cambria" w:hAnsi="Cambria"/>
          <w:b/>
          <w:sz w:val="21"/>
          <w:szCs w:val="21"/>
        </w:rPr>
        <w:t xml:space="preserve">dostawę środkiem transportu Dostawcy, ciekłego azotu dla potrzeb  rehabilitacji leczniczej  Milickiego Centrum Medycznego sp. z. o. o.,   w Miliczu,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zgodnie z wymaganiami określonymi w zaproszeniu do złożenia oferty zamieszczonym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>Oferuję wykonanie dostaw będących przedmiotem niniejszego zamówienia za cenę  zgodnie z załączonym formularzem cenowym stanowiącym załącznik nr 2 za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VAT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iCs/>
                <w:sz w:val="21"/>
                <w:szCs w:val="21"/>
              </w:rPr>
              <w:t>(słownie:................................................................................................. zł)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1"/>
          <w:szCs w:val="21"/>
        </w:rPr>
        <w:t>Oświadczam/y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1"/>
          <w:szCs w:val="21"/>
        </w:rPr>
        <w:t>Oświadczam/y, że zapoznaliśmy się z dokumentacją warunków zamówienia (w tym z wzorem umowy) i nie wnosimy do niej zastrzeżeń oraz przyjmujemy warunki w niej zawarte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 w:val="false"/>
          <w:sz w:val="21"/>
          <w:szCs w:val="21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1"/>
          <w:szCs w:val="21"/>
        </w:rPr>
        <w:t>Oświadczam/y, że jestem związany niniejszą</w:t>
      </w:r>
      <w:r>
        <w:rPr>
          <w:rFonts w:cs="Times New Roman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b w:val="false"/>
          <w:sz w:val="21"/>
          <w:szCs w:val="21"/>
        </w:rPr>
        <w:t>ofertą przez okres 20 dni od upływu terminu składania ofert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1"/>
          <w:szCs w:val="21"/>
        </w:rPr>
        <w:t>Oferta wraz z załącznikami została złożona na …….. stron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>Niniejszym informuję/y, iż informacje składające się na ofertę, zawarte na stronach .................. stanowią tajemnicę przedsiębiorstwa w rozumieniu przepisów ustawy o 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) </w:t>
        <w:tab/>
        <w:t>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1"/>
          <w:szCs w:val="21"/>
        </w:rPr>
        <w:t xml:space="preserve">3)   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</w:t>
      </w:r>
      <w:r>
        <w:rPr>
          <w:rFonts w:cs="Cambria" w:ascii="Cambria" w:hAnsi="Cambria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(podpis osoby uprawnionej do reprezentacji Wykonawcy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7:00Z</dcterms:created>
  <dc:creator>Z.Konieczny</dc:creator>
  <dc:description/>
  <cp:keywords/>
  <dc:language>en-US</dc:language>
  <cp:lastModifiedBy>t-maciejak</cp:lastModifiedBy>
  <dcterms:modified xsi:type="dcterms:W3CDTF">2012-11-27T12:55:00Z</dcterms:modified>
  <cp:revision>4</cp:revision>
  <dc:subject/>
  <dc:title>Wzór B</dc:title>
</cp:coreProperties>
</file>