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5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8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155"/>
        <w:gridCol w:w="9214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chirurgii urazowo-ortopedycznym  i kierowanie  pododdziałem chirurgii ogólnej MCM sp. z o.o. w restrukturyzacji               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Ortopedii  i Traumatologii  wykonywane w Oddziale Chirurgii Urazowo – Ortopedycznej i Poradni Chirurgii Urazowo-Ortopedycznej Wielospecjalistycznego Szpitala w Miliczu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60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: 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60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3. W ramach Poradni</w:t>
            </w: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Chirurgii Urazowo – Ortopedycznej</w:t>
            </w:r>
            <w:r>
              <w:rPr>
                <w:rFonts w:cs="Cambria" w:ascii="Cambria" w:hAnsi="Cambria"/>
                <w:sz w:val="20"/>
              </w:rPr>
              <w:t xml:space="preserve">  : ..................%/pkt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5:00Z</dcterms:created>
  <dc:creator>t-konieczny</dc:creator>
  <dc:description/>
  <cp:keywords/>
  <dc:language>en-US</dc:language>
  <cp:lastModifiedBy>e.wrzeszcz</cp:lastModifiedBy>
  <cp:lastPrinted>2010-10-20T14:52:00Z</cp:lastPrinted>
  <dcterms:modified xsi:type="dcterms:W3CDTF">2025-04-10T06:38:00Z</dcterms:modified>
  <cp:revision>4</cp:revision>
  <dc:subject>konkurs</dc:subject>
  <dc:title>Formularz oferty - Formularz cenowy</dc:title>
</cp:coreProperties>
</file>